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О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</w:rPr>
        <w:t xml:space="preserve">ОКАЗАНИИ МЕДИЦИНСКОЙ ПОМОЩИ И МЕР СОЦИАЛЬНОЙ ПОДДЕРЖКИ ОТДЕЛЬНЫМ </w:t>
      </w:r>
      <w:r>
        <w:rPr>
          <w:rFonts w:cs="Arial" w:ascii="Arial" w:hAnsi="Arial"/>
          <w:b/>
          <w:sz w:val="28"/>
          <w:szCs w:val="28"/>
        </w:rPr>
        <w:t>КАТЕГОРИЯМ ГРАЖДА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(в редакции Закона Курганской области от 10.11.2008 №402 «О внесении изменений в некоторые законы Курганской области и об отмене Закона Курганской области «О внесении изменения в статью 34 Закона Курганской области «О статусе депутата Курганской областной Думы», </w:t>
      </w:r>
      <w:r>
        <w:rPr>
          <w:rFonts w:cs="Arial" w:ascii="Arial" w:hAnsi="Arial"/>
          <w:bCs/>
        </w:rPr>
        <w:t>Закона Курганской области от 04.04.2012 №15 «О внесении изменений в некоторые законы Курганской области», Закона Курганской области от 05.11.2013 №80 «О внесении изменений в некоторые законы Курганской области»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 Курганской областной Думой                                25 декабря 2007 года</w:t>
      </w:r>
    </w:p>
    <w:p>
      <w:pPr>
        <w:pStyle w:val="TextBody"/>
        <w:spacing w:lineRule="auto" w:line="2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</w:rPr>
        <w:t>Настоящий закон в соответствии с Конституцией Российской Федерации, Федеральным законом от 21 ноября 2011 года №323-ФЗ «Об основах охраны здоровья граждан в Российской Федерации, иными нормативными правовыми актами Российской Федерации регулирует оказание медицинской помощи и устанавливает меры социальной поддержки отдельным категориям граждан.</w:t>
      </w:r>
      <w:r>
        <w:rPr>
          <w:b w:val="false"/>
          <w:spacing w:val="-2"/>
        </w:rPr>
        <w:t xml:space="preserve"> (ред. от </w:t>
      </w:r>
      <w:r>
        <w:rPr>
          <w:b w:val="false"/>
          <w:bCs/>
          <w:spacing w:val="-2"/>
        </w:rPr>
        <w:t>04.04.2012 №15</w:t>
      </w:r>
      <w:r>
        <w:rPr>
          <w:b w:val="false"/>
          <w:spacing w:val="-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 xml:space="preserve">Статья 1. </w:t>
      </w:r>
      <w:r>
        <w:rPr>
          <w:spacing w:val="-2"/>
        </w:rPr>
        <w:t>Граждане, имеющие право на оказание медицинской помощи и меры социальной поддержки в соответствии с настоящим законом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На оказание медицинской помощи и меры социальной поддержки в соответствии с настоящим законом имеют право:</w:t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1) несовершеннолетние;</w:t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2) беременные женщины, кормящие матери;</w:t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3) граждане, страдающие социально значимыми заболеваниями и заболеваниями, представляющими опасность для окружающих.</w:t>
      </w:r>
    </w:p>
    <w:p>
      <w:pPr>
        <w:pStyle w:val="TextBody"/>
        <w:spacing w:lineRule="auto" w:line="228"/>
        <w:ind w:firstLine="540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Статья 2. </w:t>
      </w:r>
      <w:r>
        <w:rPr>
          <w:spacing w:val="-2"/>
        </w:rPr>
        <w:t>Сфера действия настоящего закона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  <w:t>Действие настоящего закона распространяется на граждан Российской Федерации, постоянно проживающих на территории Курганской области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  <w:t>Статья 3.</w:t>
      </w:r>
      <w:r>
        <w:rPr>
          <w:spacing w:val="-2"/>
        </w:rPr>
        <w:t xml:space="preserve"> Оказание медицинской помощи и мер социальной поддержки несовершеннолетним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1. Диспансерное наблюдение и лечение несовершеннолетних в детских и подростковых службах проводится в лечебно-профилактических учреждениях здравоохранения, находящихся в ведении исполнительных органов государственной власти Курганской области и органов местного самоуправления муниципальных образований Курганской области (далее - лечебно-профилактические учреждения).</w:t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2. Диспансерное наблюдение и лечение несовершеннолетних в детских и подростковых службах осуществляется в соответствии с территориальной программой государственных гарантий оказания гражданам Российской Федерации на территории Курганской области бесплатной медицинской помощи на соответствующий финансовый год врачами-специалистами, состоящими в штатах лечебно-профилактических учреждений, по месту проживания несовершеннолетних или по месту прикрепления несовершеннолетних к лечебно-профилактическим учреждениям для медицинского обслуживания.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  <w:t>3. Предоставление несовершеннолетним бесплатной медицинской консультации при определении профессиональной пригодности проводится в лечебно-профилактических учреждениях по месту проживания несовершеннолетних, или по месту прикрепления несовершеннолетних к лечебно-профилактическим учреждениям для медицинского обслуживания, или в образовательных организациях</w:t>
      </w:r>
      <w:r>
        <w:rPr>
          <w:spacing w:val="-2"/>
        </w:rPr>
        <w:t xml:space="preserve"> </w:t>
      </w:r>
      <w:r>
        <w:rPr>
          <w:b w:val="false"/>
          <w:spacing w:val="-2"/>
        </w:rPr>
        <w:t>при проведении профилактических осмотров в соответствии с территориальной программой государственных гарантий оказания гражданам Российской Федерации на территории Курганской области бесплатной медицинской помощи на соответствующий финансовый год врачами-специалистами, состоящими в штатах образовательных организаций, а при их отсутствии - врачами-специалистами лечебно-профилактического учреждения по месту проживания несовершеннолетних или по месту прикрепления несовершеннолетних к лечебно-профилактическим учреждениям для медицинского обслуживания.</w:t>
      </w:r>
      <w:r>
        <w:rPr>
          <w:b w:val="false"/>
          <w:bCs/>
        </w:rPr>
        <w:t xml:space="preserve"> </w:t>
      </w:r>
      <w:r>
        <w:rPr>
          <w:b w:val="false"/>
          <w:bCs/>
          <w:spacing w:val="-2"/>
        </w:rPr>
        <w:t>(ред. от 05.11.2013 №80)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  <w:t>4. Детям в возрасте до трех лет по заключению врачей предоставляется полноценное питание, в том числе через специальные пункты питания и организации торговли, в порядке, установленном Правительством Курганской области.</w:t>
      </w:r>
      <w:r>
        <w:rPr>
          <w:b w:val="false"/>
        </w:rPr>
        <w:t xml:space="preserve"> </w:t>
      </w:r>
      <w:r>
        <w:rPr>
          <w:b w:val="false"/>
          <w:spacing w:val="-2"/>
        </w:rPr>
        <w:t xml:space="preserve">(ред. от </w:t>
      </w:r>
      <w:r>
        <w:rPr>
          <w:b w:val="false"/>
          <w:bCs/>
          <w:spacing w:val="-2"/>
        </w:rPr>
        <w:t>04.04.2012 №15</w:t>
      </w:r>
      <w:r>
        <w:rPr>
          <w:b w:val="false"/>
          <w:spacing w:val="-2"/>
        </w:rPr>
        <w:t>)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Статья 4. </w:t>
      </w:r>
      <w:r>
        <w:rPr>
          <w:spacing w:val="-2"/>
        </w:rPr>
        <w:t>Оказание медицинской помощи и мер социальной поддержки беременным женщинам, кормящим матерям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1. Женщинам в период беременности, во время и после родов предоставляется бесплатная медицинская помощь в соответствии с территориальной программой государственных гарантий оказания гражданам Российской Федерации на территории Курганской области бесплатной медицинской помощи на соответствующий финансовый год.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  <w:t>2. Беременным женщинам и кормящим матерям по заключению врачей предоставляется полноценное питание, в том числе через специальные пункты питания и организации торговли, в порядке, установленном Правительством Курганской области.</w:t>
      </w:r>
      <w:r>
        <w:rPr>
          <w:b w:val="false"/>
        </w:rPr>
        <w:t xml:space="preserve"> </w:t>
      </w:r>
      <w:r>
        <w:rPr>
          <w:b w:val="false"/>
          <w:spacing w:val="-2"/>
        </w:rPr>
        <w:t xml:space="preserve">(ред. от </w:t>
      </w:r>
      <w:r>
        <w:rPr>
          <w:b w:val="false"/>
          <w:bCs/>
          <w:spacing w:val="-2"/>
        </w:rPr>
        <w:t>04.04.2012 №15</w:t>
      </w:r>
      <w:r>
        <w:rPr>
          <w:b w:val="false"/>
          <w:spacing w:val="-2"/>
        </w:rPr>
        <w:t>)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 xml:space="preserve">Статья 5. </w:t>
      </w:r>
      <w:r>
        <w:rPr>
          <w:spacing w:val="-2"/>
        </w:rPr>
        <w:t>Оказание медицинской помощи и мер социальной поддержки гражданам, страдающим социально значимыми заболеваниями и заболеваниями, представляющими опасность для окружающих</w:t>
      </w:r>
      <w:r>
        <w:rPr>
          <w:b w:val="false"/>
          <w:spacing w:val="-2"/>
        </w:rPr>
        <w:tab/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  <w:t>1. Гражданам, страдающим социально значимыми заболеваниями, перечень которых определяется уполномоченным Правительством Российской Федерации федеральным органом исполнительной власти, оказывается медико-социальная помощь и обеспечивается диспансерное наблюдение в соответствующих лечебно-профилактических учреждениях в рамках территориальной программы государственных гарантий оказания гражданам Российской Федерации на территории Курганской области бесплатной медицинской помощи на соответствующий финансовый год.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(ред. </w:t>
      </w:r>
      <w:r>
        <w:rPr>
          <w:b w:val="false"/>
          <w:spacing w:val="-2"/>
        </w:rPr>
        <w:t>от 10.11.2008 №402)</w:t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2. Гражданам, страдающим заболеваниями, представляющими опасность для окружающих, перечень которых определяется Правительством Российской Федерации, оказывается медико-социальная помощь в учреждениях, находящихся в ведении исполнительных органов государственной власти Курганской области, в рамках территориальной программы государственных гарантий оказания гражданам Российской Федерации на территории Курганской области бесплатной медицинской помощи на соответствующий финансовый год.</w:t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3. Гражданам, страдающим социально значимыми заболеваниями, предоставляются меры социальной поддержки в оказании медико-социальной помощи и бесплатное обеспечение лекарственными средствами, изделиями медицинского назначения при амбулаторном лечении в порядке, установленном Правительством Курганской области.</w:t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4. Гражданам, страдающим заболеваниями, представляющими опасность для окружающих, предоставляются меры социальной поддержки в оказании медико-социальной помощи в порядке, установленном Правительством Курганской области.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Статья 6. </w:t>
      </w:r>
      <w:r>
        <w:rPr>
          <w:spacing w:val="-2"/>
        </w:rPr>
        <w:t>Финансирование расходов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Финансирование расходов, предусмотренных настоящим законом, осуществляется за счет средств областного бюджета и Территориального фонда обязательного медицинского страхования Курганской области.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Статья 7. </w:t>
      </w:r>
      <w:r>
        <w:rPr>
          <w:spacing w:val="-2"/>
        </w:rPr>
        <w:t>Порядок вступления в силу настоящего закона</w:t>
      </w:r>
    </w:p>
    <w:p>
      <w:pPr>
        <w:pStyle w:val="Heading3"/>
        <w:spacing w:lineRule="auto" w:line="228"/>
        <w:ind w:firstLine="54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1. Настоящий закон вступает в силу по истечении десяти дней со дня его официального опубликования, за исключением пункта 4 статьи 3 и пункта 2 статьи 4 настоящего закона.</w:t>
      </w:r>
    </w:p>
    <w:p>
      <w:pPr>
        <w:pStyle w:val="Heading3"/>
        <w:spacing w:lineRule="auto" w:line="228"/>
        <w:ind w:firstLine="540"/>
        <w:rPr/>
      </w:pPr>
      <w:r>
        <w:rPr>
          <w:b w:val="false"/>
          <w:spacing w:val="-2"/>
        </w:rPr>
        <w:t>2. Пункт 4 статьи 3 и пункт 2 статьи 4 настоящего закона вступают в силу с 1 января 2009 года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spacing w:val="-2"/>
          <w:sz w:val="28"/>
        </w:rPr>
      </w:pPr>
      <w:r>
        <w:rPr>
          <w:spacing w:val="-2"/>
          <w:sz w:val="28"/>
        </w:rPr>
        <w:t>Губернатор Курганской области</w:t>
        <w:tab/>
        <w:tab/>
        <w:tab/>
        <w:t xml:space="preserve">                    О.А.  Богомолов</w:t>
      </w:r>
    </w:p>
    <w:p>
      <w:pPr>
        <w:pStyle w:val="ConsNormal"/>
        <w:widowControl/>
        <w:spacing w:lineRule="auto" w:line="228"/>
        <w:ind w:hanging="0"/>
        <w:rPr>
          <w:spacing w:val="-2"/>
          <w:sz w:val="28"/>
        </w:rPr>
      </w:pPr>
      <w:r>
        <w:rPr>
          <w:spacing w:val="-2"/>
          <w:sz w:val="28"/>
        </w:rPr>
        <w:t>город Курган</w:t>
      </w:r>
    </w:p>
    <w:p>
      <w:pPr>
        <w:pStyle w:val="ConsNormal"/>
        <w:widowControl/>
        <w:spacing w:lineRule="auto" w:line="228"/>
        <w:ind w:hanging="0"/>
        <w:jc w:val="both"/>
        <w:rPr/>
      </w:pPr>
      <w:r>
        <w:rPr>
          <w:sz w:val="28"/>
          <w:szCs w:val="28"/>
        </w:rPr>
        <w:t xml:space="preserve">« 28 » декабря  2007 года №330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4:00Z</dcterms:created>
  <dc:creator>Аветесьян Александр Михайлович</dc:creator>
  <dc:description/>
  <cp:keywords/>
  <dc:language>en-US</dc:language>
  <cp:lastModifiedBy>Кафедра Истории и Права</cp:lastModifiedBy>
  <cp:lastPrinted>2007-12-25T11:40:00Z</cp:lastPrinted>
  <dcterms:modified xsi:type="dcterms:W3CDTF">2015-11-20T04:14:00Z</dcterms:modified>
  <cp:revision>2</cp:revision>
  <dc:subject/>
  <dc:title> </dc:title>
</cp:coreProperties>
</file>