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 мерах социальной поддержки отдельных категорий граждан в Курганской области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в редакции Закона Курганской области «О внесении изменений в Закон Курганской области «О мерах социальной поддержки отдельных категорий граждан в Курганской области» от 28.12.2005 №102, Закона Курганской области «О внесении изменений в Закон Курганской области «О мерах социальной поддержки отдельных категорий граждан в Курганской области» от 03.10.2006 №186, Закона Курганской области «О внесении изменений в Закон Курганской области «О мерах социальной поддержки отдельных категорий граждан в Курганской области» от 09.03.2007 №234, Закона Курганской области «О внесении изменений в Закон Курганской области «О мерах социальной поддержки отдельных категорий граждан в Курганской области» от 02.07.2007 №270, Закона Курганской области «О внесении изменений в Закон Курганской области «О мерах социальной поддержки отдельных категорий граждан в Курганской области» от 30.11.2007 №313, Закона Курганской области «О внесении изменений в Закон Курганской области «О мерах социальной поддержки отдельных категорий граждан в Курганской области» от 24.12.2008 №427, Закона Курганской области от 29.06.2011 №35 «О внесении изменений в статью 5 Закона Курганской области «О мерах социальной поддержки отдельных категорий граждан в Курганской области», Закона Курганской области от </w:t>
      </w:r>
      <w:r>
        <w:rPr>
          <w:rFonts w:cs="Arial" w:ascii="Arial" w:hAnsi="Arial"/>
          <w:iCs/>
        </w:rPr>
        <w:t>26.12.2012</w:t>
      </w:r>
      <w:r>
        <w:rPr>
          <w:rFonts w:cs="Arial" w:ascii="Arial" w:hAnsi="Arial"/>
        </w:rPr>
        <w:t xml:space="preserve"> №91 «О внесении изменений в Закон Курганской области «О мерах социальной поддержки отдельных категорий граждан в Курганской области», Закона Курганской области от 29.05.2014 № 39 «О внесении изменений в некоторые законы Курганской области», Закона Курганской области от 26.11.2014г. № 85 «О внесении изменений в Закон Курганской области «О мерах социальной поддержки отдельных категорий граждан в Курганской области»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т Курганской областной Думой                                                  23 ноября 2004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стоящий закон устанавливает меры социальной поддержки, предоставляемые за счет средств областного бюджета отдельным категориям граждан Российской Федерации, проживающим на территории Курганской области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firstLine="567"/>
        <w:jc w:val="both"/>
        <w:rPr/>
      </w:pPr>
      <w:r>
        <w:rPr>
          <w:rFonts w:cs="Arial" w:ascii="Arial" w:hAnsi="Arial"/>
          <w:b w:val="false"/>
          <w:bCs/>
          <w:sz w:val="28"/>
        </w:rPr>
        <w:t>Статья 1.</w:t>
      </w:r>
      <w:r>
        <w:rPr>
          <w:rFonts w:cs="Arial" w:ascii="Arial" w:hAnsi="Arial"/>
          <w:sz w:val="28"/>
        </w:rPr>
        <w:t xml:space="preserve"> Категории граждан, проживающих на территории Курганской области, в отношении которых устанавливаются меры  социальной поддержк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right="-186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К категориям граждан, проживающих на территории Курганской области, в отношении которых настоящим законом устанавливаются меры социальной поддержки, относятся: 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) ветераны труда, а также граждане, приравненные к ним по состоянию на 31 декабря 2004 года;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реабилитированные лица и лица, признанные пострадавшими от политических репресс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sz w:val="28"/>
        </w:rPr>
        <w:t>Статья 2.</w:t>
      </w:r>
      <w:r>
        <w:rPr>
          <w:rFonts w:cs="Arial" w:ascii="Arial" w:hAnsi="Arial"/>
          <w:b/>
          <w:sz w:val="28"/>
        </w:rPr>
        <w:t xml:space="preserve"> Меры социальной поддержк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</w:t>
      </w:r>
    </w:p>
    <w:p>
      <w:pPr>
        <w:pStyle w:val="TextBodyInden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</w:rPr>
        <w:t>1) ежемесячная денежная выплата в размере 391 рубль; (в ред. от 28.12.2005 №102, 03.10.2006 №186, 30.11.2007 №313, 24.12.2008 №427)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) (ред. от </w:t>
      </w:r>
      <w:r>
        <w:rPr>
          <w:rFonts w:cs="Arial" w:ascii="Arial" w:hAnsi="Arial"/>
          <w:iCs/>
          <w:sz w:val="28"/>
        </w:rPr>
        <w:t>26.12.2012</w:t>
      </w:r>
      <w:r>
        <w:rPr>
          <w:rFonts w:cs="Arial" w:ascii="Arial" w:hAnsi="Arial"/>
          <w:sz w:val="28"/>
        </w:rPr>
        <w:t xml:space="preserve"> №91) жилищно-коммунальная выплата в размере: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 процентов оплаты занимаемой общей площади жилых помещений (в коммунальных квартирах – занимаемой жилой площади) в пределах социальной нормы площади жилого помещения, установленной в размере: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 18 кв.метров – для лиц, указанных в настоящей статье, проживающих в семье, состоящей из трех и более человек;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 21 кв.метр – для лиц, указанных в настоящей статье, проживающих в семье, состоящей из двух человек;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 33 кв.метра – для одиноко проживающих лиц, указанных в настоящей статье;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(ред. от 26.11.2014 № 85) 50 процентов оплаты </w:t>
      </w:r>
      <w:r>
        <w:rPr>
          <w:rFonts w:eastAsia="Arial" w:cs="Arial" w:ascii="Arial" w:hAnsi="Arial"/>
          <w:sz w:val="28"/>
          <w:szCs w:val="28"/>
        </w:rPr>
        <w:t xml:space="preserve">минимального размера взноса на капитальный ремонт общего имущества в многоквартирном доме, установленного постановлением Правительства Курганской области, </w:t>
      </w:r>
      <w:r>
        <w:rPr>
          <w:rFonts w:cs="Arial" w:ascii="Arial" w:hAnsi="Arial"/>
          <w:sz w:val="28"/>
          <w:szCs w:val="28"/>
        </w:rPr>
        <w:t xml:space="preserve">в пределах социальной </w:t>
      </w:r>
      <w:r>
        <w:rPr>
          <w:rFonts w:cs="Arial" w:ascii="Arial" w:hAnsi="Arial"/>
          <w:color w:val="000000"/>
          <w:sz w:val="28"/>
          <w:szCs w:val="28"/>
        </w:rPr>
        <w:t>нормы площади жилого помещения, установленной настоящим пунктом;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 процентов оплаты коммунальных услуг (горячее и холодное водоснабжение, водоотведение, газоснабжение, электроснабжение и отопление) - в пределах нормативов потребления указанных услуг, утвержденных органом исполнительной власти Курганской области, уполномоченным Правительством Курганской области; лицам, указанным  в настоящей статье, проживающим в жилых домах – 50 процентов оплаты услуг по вывозу твердых и жидких бытовых отходов, а проживающим в домах, не имеющих централизованного отопления, - топлива, приобретаемого в пределах норм, установленных для продажи населению, и транспортных услуг для доставки этого топлива.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илищно-коммунальная выплата производится лицам, указанным в настоящей статье, проживающим в домах независимо от вида жилищного фонда;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исключен (ред. от 30.11.2007 №313)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оказание медицинской помощи в рамках программы государственных гарантий бесплатного оказания гражданам медицинской помощи; (в ред. от 29.05.2014 № 39)</w:t>
      </w:r>
    </w:p>
    <w:p>
      <w:pPr>
        <w:pStyle w:val="Normal"/>
        <w:ind w:hanging="56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5) преимущество при приеме в дома - интернаты для престарелых и инвалидов, центры социального обслуживания населения.</w:t>
      </w:r>
    </w:p>
    <w:p>
      <w:pPr>
        <w:pStyle w:val="Normal"/>
        <w:ind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firstLine="567"/>
        <w:rPr/>
      </w:pPr>
      <w:r>
        <w:rPr>
          <w:rFonts w:cs="Arial" w:ascii="Arial" w:hAnsi="Arial"/>
          <w:sz w:val="28"/>
        </w:rPr>
        <w:t xml:space="preserve">Статья 3. </w:t>
      </w:r>
      <w:r>
        <w:rPr>
          <w:rFonts w:cs="Arial" w:ascii="Arial" w:hAnsi="Arial"/>
          <w:b/>
          <w:bCs/>
          <w:sz w:val="28"/>
        </w:rPr>
        <w:t>Меры социальной поддержки ветеранов труда, а также граждан, приравненных к ним по состоянию на 31 декабря 2004 года</w:t>
      </w:r>
    </w:p>
    <w:p>
      <w:pPr>
        <w:pStyle w:val="2"/>
        <w:ind w:firstLine="5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етеранам труда после установления (назначения) им пенсии в соответствии с федеральным законодательством независимо от прекращения ими трудовой деятельности,  а также гражданам, приравненным к ним по состоянию на 31 декабря 2004 года, предоставляются следующие меры социальной поддержк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1) ежемесячная денежная выплата в размере </w:t>
      </w:r>
      <w:r>
        <w:rPr>
          <w:rFonts w:cs="Arial" w:ascii="Arial" w:hAnsi="Arial"/>
          <w:sz w:val="28"/>
          <w:szCs w:val="28"/>
        </w:rPr>
        <w:t>351 рубль</w:t>
      </w:r>
      <w:r>
        <w:rPr>
          <w:rFonts w:cs="Arial" w:ascii="Arial" w:hAnsi="Arial"/>
          <w:sz w:val="28"/>
        </w:rPr>
        <w:t>; (в ред. от 28.12.2005 №102, 03.10.2006 №186, 30.11.2007 №313, 24.12.2008 №427)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) (ред. от </w:t>
      </w:r>
      <w:r>
        <w:rPr>
          <w:rFonts w:cs="Arial" w:ascii="Arial" w:hAnsi="Arial"/>
          <w:iCs/>
          <w:sz w:val="28"/>
        </w:rPr>
        <w:t>26.12.2012</w:t>
      </w:r>
      <w:r>
        <w:rPr>
          <w:rFonts w:cs="Arial" w:ascii="Arial" w:hAnsi="Arial"/>
          <w:sz w:val="28"/>
        </w:rPr>
        <w:t xml:space="preserve"> №91) жилищно-коммунальная выплата в размере:</w:t>
      </w:r>
    </w:p>
    <w:p>
      <w:pPr>
        <w:pStyle w:val="2"/>
        <w:ind w:firstLine="567"/>
        <w:rPr/>
      </w:pPr>
      <w:r>
        <w:rPr>
          <w:rFonts w:cs="Arial" w:ascii="Arial" w:hAnsi="Arial"/>
          <w:sz w:val="28"/>
        </w:rPr>
        <w:t>50 процентов оплаты занимаемой общей площади жилых помещений (в коммунальных квартирах – занимаемой жилой площади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в пределах социальной нормы площади жилого помещения, установленной в размере: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 18 кв.метров – для лиц, указанных в настоящей статье, проживающих в семье, состоящей из трех и более человек;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 21 кв.метр – для лиц, указанных в настоящей статье, проживающих в семье, состоящей из двух человек;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 33 кв.метра – для одиноко проживающих лиц, указанных в настоящей статье.</w:t>
      </w:r>
    </w:p>
    <w:p>
      <w:pPr>
        <w:pStyle w:val="2"/>
        <w:ind w:firstLine="567"/>
        <w:rPr/>
      </w:pPr>
      <w:r>
        <w:rPr>
          <w:rFonts w:cs="Arial" w:ascii="Arial" w:hAnsi="Arial"/>
          <w:sz w:val="28"/>
        </w:rPr>
        <w:t xml:space="preserve">Лицам, указанным в настоящей статье, имеющим нетрудоспособных членов семьи, совместно с ними проживающих, находящихся на их полном содержании или получающих от них помощь, которая является для них постоянным и основным источником средств к существованию (далее - нетрудоспособные члены семьи), размер жилищно-коммунальной выплаты увеличивается на 50 процентов оплаты занимаемой общей площади жилых помещений (в коммунальных квартирах – занимаемой жилой площади), с учетом социальной нормы площади жилого помещения, на каждого нетрудоспособного члена семьи. 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лучае, если площадь жилого помещения меньше социальной нормы площади жилого помещения, установленной настоящим пунктом, расчет жилищно-коммунальной выплаты осуществляется на фактическую площадь жилого помещения, в том числе на каждого нетрудоспособного члена семьи;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ред. от 26.11.2014 № 85) 50 процентов оплаты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минимального размера взноса на капитальный ремонт общего имущества в многоквартирном доме, установленного постановлением Правительства Курганской области, </w:t>
      </w:r>
      <w:r>
        <w:rPr>
          <w:rFonts w:cs="Arial" w:ascii="Arial" w:hAnsi="Arial"/>
          <w:color w:val="000000"/>
          <w:sz w:val="28"/>
          <w:szCs w:val="28"/>
        </w:rPr>
        <w:t>в пределах социальной нормы площади жилого помещения, установленной настоящим пунктом;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 процентов оплаты коммунальных услуг (горячее и холодное водоснабжение, водоотведение, газоснабжение, электроснабжение и отопление) - в пределах нормативов потребления указанных услуг, утвержденных органом исполнительной власти Курганской области, уполномоченным Правительством Курганской области; лицам, указанным  в настоящей статье, проживающим в жилых домах – 50 процентов оплаты услуг по вывозу твердых и жидких бытовых отходов, а проживающим в домах, не имеющих централизованного отопления, - топлива, приобретаемого в пределах норм, установленных для продажи населению, и транспортных услуг для доставки этого топлива.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илищно-коммунальная выплата производится лицам, указанным в настоящей статье, проживающим в домах независимо от вида жилищного фонда;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исключен (ред. от 30.11.2007 №313)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оказание медицинской помощи в рамках программы государственных гарантий бесплатного оказания гражданам медицинской помощи; (в ред. от 29.05.2014 № 39)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) преимущество при приеме в дома - интернаты для престарелых и инвалидов, центры социального обслуживания населе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sz w:val="28"/>
        </w:rPr>
        <w:t>Статья 4.</w:t>
      </w:r>
      <w:r>
        <w:rPr>
          <w:rFonts w:cs="Arial" w:ascii="Arial" w:hAnsi="Arial"/>
          <w:b/>
          <w:sz w:val="28"/>
        </w:rPr>
        <w:t xml:space="preserve"> Меры социальной поддержки реабилитированных лиц и лиц, признанных пострадавшими от политических репрессий</w:t>
      </w:r>
    </w:p>
    <w:p>
      <w:pPr>
        <w:pStyle w:val="TextBodyIndent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абилитированным лицам и лицам, признанным пострадавшими от политических репрессий, предоставляются следующие меры социальной поддержки:</w:t>
      </w:r>
    </w:p>
    <w:p>
      <w:pPr>
        <w:pStyle w:val="2"/>
        <w:ind w:firstLine="567"/>
        <w:rPr/>
      </w:pPr>
      <w:r>
        <w:rPr>
          <w:rFonts w:cs="Arial" w:ascii="Arial" w:hAnsi="Arial"/>
          <w:sz w:val="28"/>
        </w:rPr>
        <w:t>1) ежемесячная денежная выплата в размере 457 рублей; (в ред. от 28.12.2005 №102, 03.10.2006 №186, 30.11.2007 №313, 24.12.2008 №427)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) (ред. от </w:t>
      </w:r>
      <w:r>
        <w:rPr>
          <w:rFonts w:cs="Arial" w:ascii="Arial" w:hAnsi="Arial"/>
          <w:iCs/>
          <w:sz w:val="28"/>
        </w:rPr>
        <w:t>26.12.2012</w:t>
      </w:r>
      <w:r>
        <w:rPr>
          <w:rFonts w:cs="Arial" w:ascii="Arial" w:hAnsi="Arial"/>
          <w:sz w:val="28"/>
        </w:rPr>
        <w:t xml:space="preserve"> №91) жилищно-коммунальная выплата в размере:</w:t>
      </w:r>
    </w:p>
    <w:p>
      <w:pPr>
        <w:pStyle w:val="TextBodyIndent"/>
        <w:jc w:val="both"/>
        <w:rPr/>
      </w:pPr>
      <w:r>
        <w:rPr>
          <w:rFonts w:cs="Arial" w:ascii="Arial" w:hAnsi="Arial"/>
          <w:sz w:val="28"/>
        </w:rPr>
        <w:t>50 процентов оплаты занимаемой общей площади жилых помещений (в коммунальных квартирах – занимаемой жилой площади)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в пределах социальной нормы площади жилого помещения, установленной в размере: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 18 кв.метров – для лиц, указанных в настоящей статье, проживающих в семье, состоящей из трех и более человек;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 21 кв.метр – для лиц, указанных в настоящей статье, проживающих в семье, состоящей из двух человек;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 33 кв.метра – для одиноко проживающих лиц, указанных в настоящей статье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цам, указанным в настоящей статье, имеющим членов семьи, совместно с ними проживающих, размер жилищно-коммунальной выплаты увеличивается на 50 процентов оплаты занимаемой общей площади жилых помещений (в коммунальных квартирах – занимаемой жилой площади), с учетом социальной нормы площади жилого помещения, на каждого члена семьи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лучае, если площадь жилого помещения меньше социальной нормы площади жилого помещения, установленной настоящим пунктом, расчет жилищно-коммунальной выплаты осуществляется на фактическую площадь жилого помещения, в том числе на каждого члена семьи;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(ред. от 26.11.2014 № 85) 50 процентов оплаты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минимального размера взноса на капитальный ремонт общего имущества в многоквартирном доме, установленного постановлением Правительства Курганской области, </w:t>
      </w:r>
      <w:r>
        <w:rPr>
          <w:rFonts w:cs="Arial" w:ascii="Arial" w:hAnsi="Arial"/>
          <w:color w:val="000000"/>
          <w:sz w:val="28"/>
          <w:szCs w:val="28"/>
        </w:rPr>
        <w:t>в пределах социальной нормы площади жилого помещения, установленной настоящим пунктом;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 процентов оплаты коммунальных услуг (горячее и холодное водоснабжение, водоотведение, газоснабжение, электроснабжение и отопление) - в пределах нормативов потребления указанных услуг, утвержденных органом исполнительной власти Курганской области, уполномоченным Правительством Курганской области; лицам, указанным  в настоящей статье, проживающим в жилых домах – 50 процентов оплаты услуг по вывозу твердых и жидких бытовых отходов, а проживающим в домах, не имеющих централизованного отопления, - топлива, приобретаемого в пределах норм, установленных для продажи населению, и транспортных услуг для доставки этого топлива.</w:t>
      </w:r>
    </w:p>
    <w:p>
      <w:pPr>
        <w:pStyle w:val="TextBodyIndent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Жилищно-коммунальная выплата производится лицам, указанным в настоящей статье, проживающим в домах независимо от вида жилищного фонда;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исключен (ред. от 30.11.2007 №313)</w:t>
      </w:r>
    </w:p>
    <w:p>
      <w:pPr>
        <w:pStyle w:val="2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) сохранение права на получение медицинской помощи в медицинских организациях, к которым указанные лица были прикреплены в период работы до выхода на пенсию, а также оказание медицинской помощи в рамках программы государственных гарантий бесплатного оказания гражданам медицинской помощи; (в ред. от 29.05.2014 № 39)</w:t>
      </w:r>
    </w:p>
    <w:p>
      <w:pPr>
        <w:pStyle w:val="31"/>
        <w:ind w:firstLine="567"/>
        <w:rPr>
          <w:b/>
          <w:b/>
        </w:rPr>
      </w:pPr>
      <w:r>
        <w:rPr/>
        <w:t>5) преимущество при приеме в дома - интернаты для престарелых и инвалидов, центры социального обслуживания населения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тья 5. </w:t>
      </w:r>
      <w:r>
        <w:rPr>
          <w:rFonts w:cs="Arial" w:ascii="Arial" w:hAnsi="Arial"/>
          <w:b/>
          <w:color w:val="000000"/>
          <w:spacing w:val="-6"/>
          <w:sz w:val="28"/>
          <w:szCs w:val="28"/>
        </w:rPr>
        <w:t>Предоставление мер социальной поддержки</w:t>
      </w:r>
      <w:r>
        <w:rPr>
          <w:rFonts w:cs="Arial" w:ascii="Arial" w:hAnsi="Arial"/>
          <w:sz w:val="28"/>
        </w:rPr>
        <w:t xml:space="preserve"> (ред. от </w:t>
      </w:r>
      <w:r>
        <w:rPr>
          <w:rFonts w:cs="Arial" w:ascii="Arial" w:hAnsi="Arial"/>
          <w:iCs/>
          <w:sz w:val="28"/>
        </w:rPr>
        <w:t>26.12.2012</w:t>
      </w:r>
      <w:r>
        <w:rPr>
          <w:rFonts w:cs="Arial" w:ascii="Arial" w:hAnsi="Arial"/>
          <w:sz w:val="28"/>
        </w:rPr>
        <w:t xml:space="preserve"> №91)</w:t>
      </w:r>
    </w:p>
    <w:p>
      <w:pPr>
        <w:pStyle w:val="Normal"/>
        <w:spacing w:lineRule="auto" w:line="228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 Определение размера жилищно-коммунальной выплаты </w:t>
      </w:r>
      <w:r>
        <w:rPr>
          <w:rFonts w:cs="Arial" w:ascii="Arial" w:hAnsi="Arial"/>
          <w:color w:val="000000"/>
          <w:spacing w:val="-6"/>
          <w:sz w:val="28"/>
          <w:szCs w:val="28"/>
        </w:rPr>
        <w:t>на оплату жилого помещения и коммунальных услуг осуществляется на основании сведений о фактических начислениях на оплату жилого помещения и коммунальных услуг. Жилищно-коммунальная выплата осуществляется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8"/>
          <w:szCs w:val="28"/>
        </w:rPr>
        <w:t>2. Лицам, указанным в статьях 2, 3 и 4 настоящего закона, проживающим в семьях, членам которых в соответствии с законодательством Курганской области предоставляются меры социальной поддержки в виде компенсации расходов на оплату жилого помещения и коммунальных услуг, жилищно-коммунальная выплата производится за вычетом возмещенных за счет средств областного бюджета оплаты жилого помещения и коммун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8"/>
          <w:szCs w:val="28"/>
        </w:rPr>
        <w:t>3. Лицам, указанным в статьях 2, 3 и 4 настоящего закона, проживающим в семьях, в составе которых несколько получателей мер социальной поддержки, а площадь жилого помещения меньше социальной нормы площади жилого помещения, установленной настоящим законом, размер жилищно-коммунальной выплаты определяется на каждого получателя мер социальной поддержки с учетом фактической площади жилого пом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 </w:t>
      </w:r>
      <w:r>
        <w:rPr>
          <w:rFonts w:cs="Arial" w:ascii="Arial" w:hAnsi="Arial"/>
          <w:color w:val="000000"/>
          <w:spacing w:val="-6"/>
          <w:sz w:val="28"/>
          <w:szCs w:val="28"/>
        </w:rPr>
        <w:t>Лицам, указанным в статьях 2, 3 и 4 настоящего закона, имеющим право на получение жилищно-коммунальной выплаты в соответствии с настоящим законом и мер социальной поддержки по оплате жилого помещения и коммунальных услуг, предусмотренных иными нормативными правовыми актами, предоставляются меры социальной поддержки в соответствии с нормативным правовым актом по их выбору, за исключением случаев, предусмотренных законодательством.</w:t>
      </w:r>
    </w:p>
    <w:p>
      <w:pPr>
        <w:pStyle w:val="TextBodyIndent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 xml:space="preserve">5. Порядок предоставления мер социальной поддержки </w:t>
      </w:r>
      <w:r>
        <w:rPr>
          <w:rFonts w:cs="Arial" w:ascii="Arial" w:hAnsi="Arial"/>
          <w:sz w:val="28"/>
          <w:szCs w:val="28"/>
        </w:rPr>
        <w:t>отдельным категориям граждан</w:t>
      </w:r>
      <w:r>
        <w:rPr>
          <w:rFonts w:cs="Arial" w:ascii="Arial" w:hAnsi="Arial"/>
          <w:color w:val="000000"/>
          <w:spacing w:val="-6"/>
          <w:sz w:val="28"/>
          <w:szCs w:val="28"/>
        </w:rPr>
        <w:t>, предусмотренных настоящим законом, устанавливается Правительством Курганской области.</w:t>
      </w:r>
    </w:p>
    <w:p>
      <w:pPr>
        <w:pStyle w:val="TextBodyIndent"/>
        <w:ind w:firstLine="54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firstLine="540"/>
        <w:rPr/>
      </w:pPr>
      <w:r>
        <w:rPr>
          <w:rFonts w:cs="Arial" w:ascii="Arial" w:hAnsi="Arial"/>
          <w:bCs/>
          <w:sz w:val="28"/>
        </w:rPr>
        <w:t>Статья 6.</w:t>
      </w:r>
      <w:r>
        <w:rPr>
          <w:rFonts w:cs="Arial" w:ascii="Arial" w:hAnsi="Arial"/>
          <w:b/>
          <w:sz w:val="28"/>
        </w:rPr>
        <w:t xml:space="preserve"> Вступление в силу настоящего закона</w:t>
      </w:r>
    </w:p>
    <w:p>
      <w:pPr>
        <w:pStyle w:val="TextBodyIndent"/>
        <w:ind w:firstLine="5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firstLine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стоящий закон вступает в силу с 1 января 2005 года.</w:t>
      </w:r>
    </w:p>
    <w:p>
      <w:pPr>
        <w:pStyle w:val="TextBodyIndent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firstLine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убернатор Курганской области                                               О.А.Богомолов</w:t>
      </w:r>
    </w:p>
    <w:p>
      <w:pPr>
        <w:pStyle w:val="TextBodyIndent"/>
        <w:ind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от 3 декабря 2004 г. №84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aps/>
      <w:sz w:val="32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2:00Z</dcterms:created>
  <dc:creator>Gavrilova</dc:creator>
  <dc:description/>
  <cp:keywords/>
  <dc:language>en-US</dc:language>
  <cp:lastModifiedBy>Кафедра Истории и Права</cp:lastModifiedBy>
  <dcterms:modified xsi:type="dcterms:W3CDTF">2015-11-20T04:12:00Z</dcterms:modified>
  <cp:revision>2</cp:revision>
  <dc:subject/>
  <dc:title>О МЕРАХ СОЦИАЛЬНОЙ ПОДДЕРЖКИ ОТДЕЛЬНЫХ КАТЕГОРИЙ ГРАЖДАН В КУРГАНСКОЙ ОБЛАСТИ</dc:title>
</cp:coreProperties>
</file>