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sz w:val="32"/>
        </w:rPr>
      </w:pPr>
      <w:r>
        <w:rPr>
          <w:i w:val="false"/>
          <w:sz w:val="28"/>
          <w:szCs w:val="28"/>
        </w:rPr>
        <w:t>ЗАКОН</w:t>
      </w:r>
      <w:r>
        <w:rPr>
          <w:rFonts w:cs="Arial" w:ascii="Arial" w:hAnsi="Arial"/>
          <w:i w:val="false"/>
          <w:iCs/>
          <w:sz w:val="32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 xml:space="preserve">ОБ УСТАНОВЛЕНИИ ЕЖЕМЕСЯЧНОЙ ДОПЛАТЫ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К ПЕНСИИ ПО ИНВАЛИДНОСТИ ИНВАЛИДАМ БОЕВЫХ ДЕЙСТВИЙ, ПРОЖИВАЮЩИМ НА ТЕРРИТОРИИ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КУРГАНСКОЙ ОБЛАСТ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Закона Курганской области от 05.10.2007 №289 «О внесении изменений в отдельные законодательные акты Курганской области в части предоставления гражданам мер социальной поддержки», Закона Курганской области от 10.11.2008 №410 «О  внесении  изменений в некоторые законы Курганской области в части увеличения размеров пособий и социальных выплат»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</w:rPr>
        <w:t>Принят Курганской областной Думой</w:t>
        <w:tab/>
        <w:tab/>
        <w:tab/>
        <w:t xml:space="preserve"> </w:t>
        <w:tab/>
        <w:t>25 ноября 2003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Статья 1. Размеры ежемесячной доплаты к пенсии по инвалид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ind w:firstLine="705"/>
        <w:jc w:val="both"/>
        <w:rPr/>
      </w:pPr>
      <w:r>
        <w:rPr>
          <w:rFonts w:cs="Arial" w:ascii="Arial" w:hAnsi="Arial"/>
          <w:sz w:val="28"/>
        </w:rPr>
        <w:t>Ежемесячная доплата к пенсии по инвалидности устанавливается гражданам, ставшим инвалидами вследствие участия в боевых действиях в Афганистане с апреля 1978 года по 15 февраля 1989 года, выполнения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, выполнения задач в ходе контртеррористических операций на территории  Северо-Кавказского региона с августа 1999 года, в следующих размерах:</w:t>
      </w:r>
    </w:p>
    <w:p>
      <w:pPr>
        <w:pStyle w:val="Normal1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инвалидов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группы - 481 рубль, (ред. от 05.10.2007 №289, 10.11.2008 №410)</w:t>
      </w:r>
    </w:p>
    <w:p>
      <w:pPr>
        <w:pStyle w:val="Normal1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инвалидов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группы - 374 рубля, (ред. от 05.10.2007 №289, 10.11.2008 №410)</w:t>
      </w:r>
    </w:p>
    <w:p>
      <w:pPr>
        <w:pStyle w:val="Normal1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инвалидов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 xml:space="preserve"> группы - 267 рублей. (ред. от 05.10.2007 №289, 10.11.2008 №410)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Статья 2. Порядок назначения и выплаты ежемесячной доплаты к пенсии по инвалид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назначения и выплаты ежемесячной доплаты к пенсии по инвалидности инвалидам боевых действий устанавливается Правительством Курганской области. (ред. от 05.10.2007 №289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тья 3. Финансирование ежемесячной доплаты к пенсии по инвалид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нансирование расходов, предусмотренных настоящим законом, осуществляется за счет средств областного бюдж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>Статья 4. Порядок вступления в силу настоящего зак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тоящий закон вступает в силу с 1 января 2004 го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Губернатор Курганской области</w:t>
        <w:tab/>
        <w:tab/>
        <w:tab/>
        <w:tab/>
        <w:tab/>
        <w:t>О. А. Богомолов</w:t>
      </w:r>
    </w:p>
    <w:p>
      <w:pPr>
        <w:pStyle w:val="BodyText2"/>
        <w:rPr>
          <w:lang w:val="ru-RU"/>
        </w:rPr>
      </w:pPr>
      <w:r>
        <w:rPr>
          <w:lang w:val="ru-RU"/>
        </w:rPr>
        <w:t>от “ 4 ” декабря 2003 г. №358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52" w:h="16904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3:00Z</dcterms:created>
  <dc:creator>User</dc:creator>
  <dc:description/>
  <cp:keywords/>
  <dc:language>en-US</dc:language>
  <cp:lastModifiedBy>Кафедра Истории и Права</cp:lastModifiedBy>
  <dcterms:modified xsi:type="dcterms:W3CDTF">2015-11-20T04:13:00Z</dcterms:modified>
  <cp:revision>2</cp:revision>
  <dc:subject/>
  <dc:title/>
</cp:coreProperties>
</file>