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Ф 16 сентября 2008 г. N 12293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И СОЦИАЛЬНОГО РАЗВИТ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августа 2008 г. N 438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И ФОРМЫ ЗАКЛЮ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КО-ТЕХНИЧЕСКОЙ ЭКСПЕРТИЗЫ ПО УСТАНОВЛЕНИ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И РЕМОНТА ИЛИ ДОСРОЧНОЙ ЗАМЕ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Х СРЕДСТВ РЕАБИЛИТАЦИИ, ПРОТЕЗОВ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ЕЗНО-ОРТОПЕДИЧЕСКИХ ИЗДЕЛИЙ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FF"/>
          <w:sz w:val="28"/>
          <w:szCs w:val="28"/>
          <w:u w:val="single"/>
        </w:rPr>
        <w:t>пунктами 8</w:t>
      </w:r>
      <w:r>
        <w:rPr>
          <w:sz w:val="28"/>
          <w:szCs w:val="28"/>
        </w:rPr>
        <w:t xml:space="preserve"> и </w:t>
      </w:r>
      <w:r>
        <w:rPr>
          <w:color w:val="0000FF"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Правил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х Постановлением Правительства Российской Федерации от 7 апреля 2008 г. N 240 (Собрание законодательства Российской Федерации, 2008, N 15, ст. 1550), приказываю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FF"/>
          <w:sz w:val="28"/>
          <w:szCs w:val="28"/>
          <w:u w:val="single"/>
        </w:rPr>
        <w:t>порядок</w:t>
      </w:r>
      <w:r>
        <w:rPr>
          <w:sz w:val="28"/>
          <w:szCs w:val="28"/>
        </w:rPr>
        <w:t xml:space="preserve"> осуществления исполнительным органом Фонда социального страхования Российской Федерации медико-технической экспертизы по установлению необходимости ремонта или досрочной замены технических средств реабилитации, протезов, протезно-ортопедических изделий согласно приложению N 1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FF"/>
          <w:sz w:val="28"/>
          <w:szCs w:val="28"/>
          <w:u w:val="single"/>
        </w:rPr>
        <w:t>форму</w:t>
      </w:r>
      <w:r>
        <w:rPr>
          <w:sz w:val="28"/>
          <w:szCs w:val="28"/>
        </w:rPr>
        <w:t xml:space="preserve"> заключения медико-технической экспертизы по установлению необходимости ремонта или досрочной замены технических средств реабилитации, протезов, протезно-ортопедических изделий согласно приложению N 2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октября 2008 года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.А.ГОЛИКОВА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1 августа 2008 г. N 438н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ИСПОЛНИТЕЛЬНЫМ ОРГАНОМ ФОНДА СОЦИАЛЬНОГ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Я РОССИЙСКОЙ ФЕДЕРАЦИИ МЕДИКО-ТЕХНИЧЕСКО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ПО УСТАНОВЛЕНИЮ НЕОБХОДИМОСТИ РЕМОН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ДОСРОЧНОЙ ЗАМЕНЫ ТЕХНИЧЕСКИХ СРЕДСТВ РЕАБИЛИТАЦИИ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ЕЗОВ, ПРОТЕЗНО-ОРТОПЕДИЧЕСКИХ ИЗДЕЛИЙ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1. Осуществление медико-технической экспертизы по установлению необходимости ремонта или досрочной замены технических средств реабилитации, предусмотренных федеральным </w:t>
      </w:r>
      <w:r>
        <w:rPr>
          <w:color w:val="0000FF"/>
          <w:sz w:val="28"/>
          <w:szCs w:val="28"/>
          <w:u w:val="single"/>
        </w:rPr>
        <w:t>перечнем</w:t>
      </w:r>
      <w:r>
        <w:rPr>
          <w:sz w:val="28"/>
          <w:szCs w:val="28"/>
        </w:rPr>
        <w:t xml:space="preserve">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. N 2347-р (далее - технические средства), предоставленных лицам, признанным инвалидами (за исключением лиц, признанных инвалидами вследствие несчастных случаев на производстве и профессиональных заболеваний), и лицам в возрасте до 18 лет, которым установлена категория "ребенок-инвалид" (далее - инвалиды), а также протезов (кроме зубных протезов) и протезно-ортопедических изделий (далее - изделия), предоставленных отдельным категориям граждан из числа ветеранов, не являющихся инвалидами (далее - ветераны), производится исполнительным органом Фонда социального страхования Российской Федерации (далее - уполномоченный орган)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Медико-техническая экспертиза осуществляется на основании заявления инвалида (ветерана) либо лица, представляющего его интересы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оведении медико-технической экспертизы подается в уполномоченный орган по месту жительства инвалида (ветерана) в письменной форме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о проведении медико-технической экспертизы инвалид (ветеран) предъявляет техническое средство (изделие), потребность в ремонте или досрочной замены которого необходимо установить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оставления технического средства (изделия) вследствие затруднения в его транспортировке или состояния здоровья инвалида (ветерана), подтвержденного заключением медицинской организации, оказывающей лечебно-профилактическую помощь, уполномоченный орган по заявлению инвалида (ветерана) о проведении медико-технической экспертизы может принять решение о проведении медико-технической экспертизы с выездом на дом инвалида (ветерана)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орган информирует инвалида (ветерана) о дате и месте осуществления медико-технической экспертизы, в которой инвалид (ветеран) по его желанию вправе принять участие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 желании принять (или не принимать) участие в проведении медико-технической экспертизы инвалид (ветеран) сообщает в заявлении о проведении медико-технической экспертизы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4. Уполномоченный орган в 15-дневный срок со дня получения заявления о проведении медико-технической экспертизы производит экспертную оценку состояния работоспособности технического средства (изделия), его соответствия требуемым функциональным параметрам, медицинскому назначению и клинико-функциональным требованиям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уполномоченному органу для проведения экспертной оценки документы не могут быть истребованы от инвалида (ветерана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5. По результатам медико-технической экспертизы уполномоченным органом устанавливается целесообразность ремонта технического средства (изделия) и готовится заключение медико-технической экспертизы по форме, предусмотренной </w:t>
      </w:r>
      <w:r>
        <w:rPr>
          <w:color w:val="0000FF"/>
          <w:sz w:val="28"/>
          <w:szCs w:val="28"/>
          <w:u w:val="single"/>
        </w:rPr>
        <w:t>приложением N 2</w:t>
      </w:r>
      <w:r>
        <w:rPr>
          <w:sz w:val="28"/>
          <w:szCs w:val="28"/>
        </w:rPr>
        <w:t>, в 2 экземплярах, один из которых выдается инвалиду (ветерану)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 В заключении медико-технической экспертизы указываются причины неисправности технического средства (изделия), а также виды ремонта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евозможности ремонта технического средства (изделия) уполномоченным органом в заключении медико-технической экспертизы делается вывод о необходимости досрочной замены технического средства (изделия) и указываются причины его досрочной замены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едико-технической экспертизы даются рекомендации об организации, осуществляющей проведение ремонта и обеспечение новым техническим средством (изделием)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 Спорные ситуации, возникшие при осуществлении медико-технической экспертизы, урегулируются в порядке, установленном законодательством Российской Федераци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1 августа 2008 г. N 438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исполнительного органа Фонда социального страхова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дико-технической экспертизы по установлению необходимости ремонт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ли досрочной замены технических средств реабилитаци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тезов, протезно-ортопедических издели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N _____ от "__" ___________ 200_ г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места  жительства,  при  отсутствии места   жительства   указываетс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места  пребывания,  фактического проживания на территории Российск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(нужное подчеркнуть): 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инвалида, ветерана: 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      технического       средства         реабилитации        (протез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зно-ортопедического  изделия),  представленного  на медико-техническую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у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  на  основании  которого  инвалид  (ветеран)    был    обеспечен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  средством   реабилитации  (протезом,  протезно-ортопедически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м)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ивидуальная   программа   реабилитации   инвалида,   заключение   об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и протезами, протезно-ортопедическими изделиями ветеранов (нужно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___ дата выдачи 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ко-технической экспертизы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Фонд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страхова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______________   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/>
      </w:pPr>
      <w:r>
        <w:rPr>
          <w:sz w:val="28"/>
          <w:szCs w:val="28"/>
        </w:rPr>
        <w:t>Источник: http://base.consultant.ru/cons/cgi/online.cgi?base=LAW;frame=30;n=80026;req=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7:00Z</dcterms:created>
  <dc:creator>azrail</dc:creator>
  <dc:description/>
  <cp:keywords/>
  <dc:language>en-US</dc:language>
  <cp:lastModifiedBy>Кафедра Истории и Права</cp:lastModifiedBy>
  <dcterms:modified xsi:type="dcterms:W3CDTF">2015-11-20T04:17:00Z</dcterms:modified>
  <cp:revision>2</cp:revision>
  <dc:subject/>
  <dc:title>Зарегистрировано в Минюсте РФ 16 сентября 2008 г</dc:title>
</cp:coreProperties>
</file>