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регистрировано в Минюсте России 3 февраля 2011 г. N 19694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И СОЦИАЛЬНОГО РАЗВИТ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1 января 2011 г. N 57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ЛАТЫ КОМПЕНСАЦИИ ЗА САМОСТОЯТЕЛЬН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БРЕТЕННОЕ ИНВАЛИДОМ ТЕХНИЧЕСКОЕ СРЕДСТВО РЕАБИЛИТ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ОКАЗАННУЮ УСЛУГУ, ВКЛЮЧАЯ ПОРЯДОК ОПРЕД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АЗМЕРА И ПОРЯДОК ИНФОРМИРОВАНИЯ ГРАЖДА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МЕРЕ УКАЗАННОЙ КОМПЕНС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В соответствии со </w:t>
      </w:r>
      <w:r>
        <w:rPr>
          <w:color w:val="0000FF"/>
          <w:sz w:val="28"/>
          <w:szCs w:val="28"/>
          <w:u w:val="single"/>
        </w:rPr>
        <w:t>статьей 11</w:t>
      </w:r>
      <w:r>
        <w:rPr>
          <w:sz w:val="28"/>
          <w:szCs w:val="28"/>
        </w:rPr>
        <w:t xml:space="preserve"> Федерального закона от 24 ноября 1995 г. N 181-ФЗ "О социальной защите инвалидов в Российской Федерации" (Собрание законодательства Российской Федерации, 1995, N 48, ст. 4563; 2003, N 43, ст. 4108; 2004, N 35, ст. 3607; 2008, N 30, ст. 3616; 2010, N 50, ст. 6609) приказываю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color w:val="0000FF"/>
          <w:sz w:val="28"/>
          <w:szCs w:val="28"/>
          <w:u w:val="single"/>
        </w:rPr>
        <w:t>Порядок</w:t>
      </w:r>
      <w:r>
        <w:rPr>
          <w:sz w:val="28"/>
          <w:szCs w:val="28"/>
        </w:rPr>
        <w:t xml:space="preserve"> выплаты компенсации за самостоятельно приобретенное инвалидом техническое средство реабилитации и (или) оказанную услугу, включая порядок определения ее размера и порядок информирования граждан о размере указанной компенсаци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инист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.А.ГОЛИКОВА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 социального развит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31 января 2011 г. N 57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ЛАТЫ КОМПЕНСАЦИИ ЗА САМОСТОЯТЕЛЬНО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БРЕТЕННОЕ ИНВАЛИДОМ ТЕХНИЧЕСКОЕ СРЕДСТВО РЕАБИЛИТАЦИ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ОКАЗАННУЮ УСЛУГУ, ВКЛЮЧАЯ ПОРЯДОК ОПРЕД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РАЗМЕРА И ПОРЯДОК ИНФОРМИРОВАНИЯ ГРАЖДАН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МЕРЕ УКАЗАННОЙ КОМПЕНС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1. Настоящий порядок выплаты компенсации за самостоятельно приобретенное инвалидом техническое средство реабилитации и (или) оказанную услугу, включая порядок определения ее размера и порядок информирования граждан о размере указанной компенсации, определяет правила выплаты компенсации за самостоятельно приобретенное инвалидом техническое средство реабилитации и (или) оказанную услугу, которые должны быть предоставлены инвалиду в соответствии с </w:t>
      </w:r>
      <w:r>
        <w:rPr>
          <w:color w:val="0000FF"/>
          <w:sz w:val="28"/>
          <w:szCs w:val="28"/>
          <w:u w:val="single"/>
        </w:rPr>
        <w:t>индивидуальной программой</w:t>
      </w:r>
      <w:r>
        <w:rPr>
          <w:sz w:val="28"/>
          <w:szCs w:val="28"/>
        </w:rPr>
        <w:t xml:space="preserve"> реабилитации инвалида, в размере стоимости приобретенного технического средства реабилитации и (или) оказанной услуги, но не более стоимости соответствующего технического средства реабилитации и (или) услуги, предоставляемых в порядке, установленном </w:t>
      </w:r>
      <w:r>
        <w:rPr>
          <w:color w:val="0000FF"/>
          <w:sz w:val="28"/>
          <w:szCs w:val="28"/>
          <w:u w:val="single"/>
        </w:rPr>
        <w:t>частью четырнадцатой статьи 11.1</w:t>
      </w:r>
      <w:r>
        <w:rPr>
          <w:sz w:val="28"/>
          <w:szCs w:val="28"/>
        </w:rPr>
        <w:t xml:space="preserve"> Федерального закона от 24 ноября 1995 г. N 181-ФЗ "О социальной защите инвалидов в Российской Федерации" &lt;*&gt; (далее - компенсация), и порядок информирования граждан о размере указанной компенсаци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&lt;*&gt; С учетом изменений, внесенных Федеральным </w:t>
      </w:r>
      <w:r>
        <w:rPr>
          <w:color w:val="0000FF"/>
          <w:sz w:val="28"/>
          <w:szCs w:val="28"/>
          <w:u w:val="single"/>
        </w:rPr>
        <w:t>законом</w:t>
      </w:r>
      <w:r>
        <w:rPr>
          <w:sz w:val="28"/>
          <w:szCs w:val="28"/>
        </w:rPr>
        <w:t xml:space="preserve"> от 9 декабря 2010 г. N 351-ФЗ "О внесении изменений в Федеральный закон "О ветеранах", и статьи 11 и 11.1 Федерального закона "О социальной защите инвалидов в Российской Федерации", который вступает в силу с 1 февраля 2011 г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2. Компенсация выплачивается территориальными органами Фонда социального страхования Российской Федерации либо исполнительным органом государственной власти субъекта Российской Федерации в случае передачи ему в порядке, установленном </w:t>
      </w:r>
      <w:r>
        <w:rPr>
          <w:color w:val="0000FF"/>
          <w:sz w:val="28"/>
          <w:szCs w:val="28"/>
          <w:u w:val="single"/>
        </w:rPr>
        <w:t>статьей 26.8</w:t>
      </w:r>
      <w:r>
        <w:rPr>
          <w:sz w:val="28"/>
          <w:szCs w:val="28"/>
        </w:rPr>
        <w:t xml:space="preserve"> Федерального закона от 6 октября 1999 г.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8, N 30 (ч. I), ст. 3597; N 52 (ч. I), ст. 6236), полномочий по предоставлению мер социальной защиты инвалидам и отдельным категориям граждан из числа ветеранов по обеспечению техническими средствами реабилитации (далее - уполномоченные органы) по месту жительства инвалида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3. Компенсация выплачивается инвалиду в случае, если предусмотренные </w:t>
      </w:r>
      <w:r>
        <w:rPr>
          <w:color w:val="0000FF"/>
          <w:sz w:val="28"/>
          <w:szCs w:val="28"/>
          <w:u w:val="single"/>
        </w:rPr>
        <w:t>индивидуальной программой</w:t>
      </w:r>
      <w:r>
        <w:rPr>
          <w:sz w:val="28"/>
          <w:szCs w:val="28"/>
        </w:rPr>
        <w:t xml:space="preserve"> реабилитации инвалида техническое средство реабилитации и (или) услуга не могут быть предоставлены инвалиду или инвалид самостоятельно приобрел указанное техническое средство реабилитации и (или) оплатил услугу за счет собственных средств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Компенсация выплачивается в размере стоимости приобретенного технического средства реабилитации и (или) оказанной услуги, но не более размера стоимости технического средства реабилитации и (или) услуги, предоставляемых уполномоченными органами в соответствии с индивидуальной программой реабилитации инвалида, являющихся аналогичными техническому средству реабилитации, самостоятельно приобретенному за собственный счет инвалидом, и (или) оплаченной за счет собственных средств услуге, на основании </w:t>
      </w:r>
      <w:r>
        <w:rPr>
          <w:color w:val="0000FF"/>
          <w:sz w:val="28"/>
          <w:szCs w:val="28"/>
          <w:u w:val="single"/>
        </w:rPr>
        <w:t>классификации</w:t>
      </w:r>
      <w:r>
        <w:rPr>
          <w:sz w:val="28"/>
          <w:szCs w:val="28"/>
        </w:rPr>
        <w:t xml:space="preserve"> технических средств реабилитации (изделий) в рамках федерального </w:t>
      </w:r>
      <w:r>
        <w:rPr>
          <w:color w:val="0000FF"/>
          <w:sz w:val="28"/>
          <w:szCs w:val="28"/>
          <w:u w:val="single"/>
        </w:rPr>
        <w:t>перечня</w:t>
      </w:r>
      <w:r>
        <w:rPr>
          <w:sz w:val="28"/>
          <w:szCs w:val="28"/>
        </w:rPr>
        <w:t xml:space="preserve">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енной приказом Министерства труда и социальной защиты Российской Федерации от 24 мая 2013 г. N 214н (зарегистрирован Министерством юстиции Российской Федерации 20 июня 2013 г. N 28858), включая оплату банковских услуг (услуг почтовой связи) по перечислению (пересылке) средств компенсации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Приказа</w:t>
      </w:r>
      <w:r>
        <w:rPr>
          <w:color w:val="828282"/>
          <w:sz w:val="28"/>
          <w:szCs w:val="28"/>
        </w:rPr>
        <w:t xml:space="preserve"> Минздравсоцразвития России от 08.09.2011 N 1028н, </w:t>
      </w:r>
      <w:r>
        <w:rPr>
          <w:color w:val="0000FF"/>
          <w:sz w:val="28"/>
          <w:szCs w:val="28"/>
        </w:rPr>
        <w:t>Приказа</w:t>
      </w:r>
      <w:r>
        <w:rPr>
          <w:color w:val="828282"/>
          <w:sz w:val="28"/>
          <w:szCs w:val="28"/>
        </w:rPr>
        <w:t xml:space="preserve"> Минтруда России от 22.01.2014 N 24н)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&lt;*&gt; Сноска исключена. - </w:t>
      </w:r>
      <w:r>
        <w:rPr>
          <w:color w:val="0000FF"/>
          <w:sz w:val="28"/>
          <w:szCs w:val="28"/>
          <w:u w:val="single"/>
        </w:rPr>
        <w:t>Приказ</w:t>
      </w:r>
      <w:r>
        <w:rPr>
          <w:sz w:val="28"/>
          <w:szCs w:val="28"/>
        </w:rPr>
        <w:t xml:space="preserve"> Минтруда России от 22.01.2014 N 24н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Размер компенсации за самостоятельно приобретенное за собственный счет инвалидом техническое средство реабилитации и (или) оплаченную за счет собственных средств услугу по ремонту технического средства реабилитации определяется путем сопоставления наименования технического средства реабилитации, самостоятельно приобретенного инвалидом за собственный счет, и вида технического средства реабилитации, предусмотренных вышеназванной </w:t>
      </w:r>
      <w:r>
        <w:rPr>
          <w:color w:val="0000FF"/>
          <w:sz w:val="28"/>
          <w:szCs w:val="28"/>
          <w:u w:val="single"/>
        </w:rPr>
        <w:t>классификацией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абзац введен </w:t>
      </w:r>
      <w:r>
        <w:rPr>
          <w:color w:val="0000FF"/>
          <w:sz w:val="28"/>
          <w:szCs w:val="28"/>
        </w:rPr>
        <w:t>Приказом</w:t>
      </w:r>
      <w:r>
        <w:rPr>
          <w:color w:val="828282"/>
          <w:sz w:val="28"/>
          <w:szCs w:val="28"/>
        </w:rPr>
        <w:t xml:space="preserve"> Минздравсоцразвития России от 08.09.2011 N 1028н)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4. Размер компенсации определяется уполномоченным органом по результатам последней по времени осуществления закупки технического средства реабилитации и (или) оказания услуги, информация о которой размещена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 xml:space="preserve">), проведенной уполномоченным органом в порядке, установленном </w:t>
      </w:r>
      <w:r>
        <w:rPr>
          <w:color w:val="0000FF"/>
          <w:sz w:val="28"/>
          <w:szCs w:val="28"/>
          <w:u w:val="single"/>
        </w:rPr>
        <w:t>законодательством</w:t>
      </w:r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оследней по времени осуществления закупкой технического средства реабилитации и (или) оказания услуги считается последняя завершенная процедура осуществления закупки технического средства реабилитации и (или) оказания услуги (заключенный уполномоченным органом государственный контракт на закупку технических средств реабилитации и (или) оказание услуг, обязательства по которому на дату подачи инвалидом или лицом, представляющим его интересы, заявления о возмещении расходов по приобретению технического средства реабилитации и (или) оказанию услуги исполнены сторонами контракта в полном объеме)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>В случае если уполномоченным органом закупка технических средств реабилитации и (или) оказания услуг не осуществлялась либо процедура осуществления закупки технических средств реабилитации и (или) оказания услуг не состоялась, стоимость соответствующего технического средства реабилитации и (или) услуги определяется по результатам последней по времени осуществления закупки технических средств реабилитации и (или) оказания услуг, информация о которой располагае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проведенной любым другим уполномоченным органом, расположенным в пределах территории федерального округа, в состав которого входит соответствующий субъект Российской Федераци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полномоченными органами закупка технических средств реабилитации и (или) оказания услуг на территории федерального округа, в состав которого входит соответствующий субъект Российской Федерации, не осуществлялась либо процедура осуществления закупки технических средств реабилитации и (или) услуг не состоялась, стоимость соответствующего технического средства и (или) услуги определяется по результатам последней по времени осуществления закупки технического средства реабилитации и (или) услуги, информация о которой располагае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проведенной любым уполномоченным органом, расположенным в пределах территории Российской Федераци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органы могут направлять запрос о последней по времени осуществления закупке технического средства реабилитации и (или) оказания услуги в Фонд социального страхования Российской Федераци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Фонд социального страхования Российской Федерации в течение 5 дней со дня поступления запроса уполномоченного органа предоставляет информацию о последней по времени осуществления закупки технического средства реабилитации и (или) оказания услуги в пределах федерального округа, в состав которого входит соответствующий субъект Российской Федерации, или в пределах территории Российской Федераци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тогах осуществления уполномоченным органом закупки технических средств реабилитации и (или) оказания услуг также размещается в официальных информационных ресурсах Фонда социального страхования Российской Федерации и уполномоченного органа в информационно-телекоммуникационной сети "Интернет" и должна содержать следующие сведения: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вид технического средства реабилитации в соответствии с </w:t>
      </w:r>
      <w:r>
        <w:rPr>
          <w:color w:val="0000FF"/>
          <w:sz w:val="28"/>
          <w:szCs w:val="28"/>
          <w:u w:val="single"/>
        </w:rPr>
        <w:t>классификацией</w:t>
      </w:r>
      <w:r>
        <w:rPr>
          <w:sz w:val="28"/>
          <w:szCs w:val="28"/>
        </w:rPr>
        <w:t xml:space="preserve">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N 2347-р, утвержденной приказом Министерства труда и социальной защиты Российской Федерации от 24 мая 2013 г. N 214н (зарегистрирован Министерством юстиции Российской Федерации 20 июня 2013 г. N 28858), закупленного уполномоченным органом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вид услуги в соответствии с федеральным </w:t>
      </w:r>
      <w:r>
        <w:rPr>
          <w:color w:val="0000FF"/>
          <w:sz w:val="28"/>
          <w:szCs w:val="28"/>
          <w:u w:val="single"/>
        </w:rPr>
        <w:t>перечнем</w:t>
      </w:r>
      <w:r>
        <w:rPr>
          <w:sz w:val="28"/>
          <w:szCs w:val="28"/>
        </w:rPr>
        <w:t xml:space="preserve">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 декабря 2005 г. N 2347-р (Собрание законодательства Российской Федерации, 2006, N 4, ст. 453; 2010, N 47, ст. 6186; 2013, N 12, ст. 1319; 2014, N 38, ст. 5096)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конкретного вида технического средства реабилитации и (или) услуги в рамках заключенного уполномоченным органом государственного контракта на поставку технических средств реабилитации и (или) оказание услуг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ссылка на заключенный уполномоченным органом государственный контракт и исполненный сторонами в полном объеме по конкретному виду технического средства реабилитации и (или) услуги, включенный в реестр контрактов, который размещен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п. 4 в ред. </w:t>
      </w:r>
      <w:r>
        <w:rPr>
          <w:color w:val="0000FF"/>
          <w:sz w:val="28"/>
          <w:szCs w:val="28"/>
        </w:rPr>
        <w:t>Приказа</w:t>
      </w:r>
      <w:r>
        <w:rPr>
          <w:color w:val="828282"/>
          <w:sz w:val="28"/>
          <w:szCs w:val="28"/>
        </w:rPr>
        <w:t xml:space="preserve"> Минтруда России от 24.10.2014 N 771н)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5. Компенсация инвалиду выплачивается на основании заявления инвалида либо лица, представляющего его интересы, о возмещении расходов по приобретению технического средства реабилитации и (или) оказанию услуги и документов, подтверждающих расходы по самостоятельному приобретению технического средства реабилитации и (или) оказанию услуги инвалидом за собственный счет, а также предъявления им следующих документов: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color w:val="0000FF"/>
          <w:sz w:val="28"/>
          <w:szCs w:val="28"/>
          <w:u w:val="single"/>
        </w:rPr>
        <w:t>индивидуальной программы</w:t>
      </w:r>
      <w:r>
        <w:rPr>
          <w:sz w:val="28"/>
          <w:szCs w:val="28"/>
        </w:rPr>
        <w:t xml:space="preserve"> реабилитации инвалида;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страхового </w:t>
      </w:r>
      <w:r>
        <w:rPr>
          <w:color w:val="0000FF"/>
          <w:sz w:val="28"/>
          <w:szCs w:val="28"/>
          <w:u w:val="single"/>
        </w:rPr>
        <w:t>свидетельства</w:t>
      </w:r>
      <w:r>
        <w:rPr>
          <w:sz w:val="28"/>
          <w:szCs w:val="28"/>
        </w:rPr>
        <w:t xml:space="preserve"> обязательного пенсионного страхования, содержащего страховой номер индивидуального лицевого счета (СНИЛС)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ыплата инвалиду компенсации осуществляется уполномоченным органом в месячный срок с даты принятия соответствующего решения путем почтового перевода или перечисления средств на счет, открытый инвалидом в кредитной организаци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6. Решение о выплате компенсации принимается уполномоченным органом в течение 30 дней со дня принятия уполномоченным органом заявления о выплате компенсации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7. Определение размера компенсации уполномоченным органом осуществляется на основании </w:t>
      </w:r>
      <w:r>
        <w:rPr>
          <w:color w:val="0000FF"/>
          <w:sz w:val="28"/>
          <w:szCs w:val="28"/>
          <w:u w:val="single"/>
        </w:rPr>
        <w:t>индивидуальной программы</w:t>
      </w:r>
      <w:r>
        <w:rPr>
          <w:sz w:val="28"/>
          <w:szCs w:val="28"/>
        </w:rPr>
        <w:t xml:space="preserve"> реабилитации инвалида, документов, подтверждающих расходы по приобретению технического средства реабилитации и (или) оказанию услуги, заключения медико-технической экспертизы (в отношении оказания услуги по ремонту технического средства реабилитации), а также стоимости технического средства реабилитации и (или) услуги, которые должны быть предоставлены инвалиду, определяемой уполномоченным органом в порядке, установленном законодательством Российской Федерации о контрактной системе в сфере закупок технических средств реабилитации и (или) услуг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Приказа</w:t>
      </w:r>
      <w:r>
        <w:rPr>
          <w:color w:val="828282"/>
          <w:sz w:val="28"/>
          <w:szCs w:val="28"/>
        </w:rPr>
        <w:t xml:space="preserve"> Минтруда России от 24.10.2014 N 771н)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фактическая стоимость технического средства реабилитации и (или) услуги меньше, чем размер компенсации, определенный по итогам последней по времени осуществления закупки технического средства реабилитации и (или) оказания услуги, компенсация выплачивается исходя из затрат инвалида в соответствии с предоставленными документами, подтверждающими расходы по приобретению технического средства реабилитации и (или) оплаты оказанной услуги.</w:t>
      </w:r>
    </w:p>
    <w:p>
      <w:pPr>
        <w:pStyle w:val="Normal"/>
        <w:spacing w:lineRule="auto" w:line="264"/>
        <w:jc w:val="both"/>
        <w:rPr/>
      </w:pPr>
      <w:r>
        <w:rPr>
          <w:color w:val="828282"/>
          <w:sz w:val="28"/>
          <w:szCs w:val="28"/>
        </w:rPr>
        <w:t xml:space="preserve">(в ред. </w:t>
      </w:r>
      <w:r>
        <w:rPr>
          <w:color w:val="0000FF"/>
          <w:sz w:val="28"/>
          <w:szCs w:val="28"/>
        </w:rPr>
        <w:t>Приказа</w:t>
      </w:r>
      <w:r>
        <w:rPr>
          <w:color w:val="828282"/>
          <w:sz w:val="28"/>
          <w:szCs w:val="28"/>
        </w:rPr>
        <w:t xml:space="preserve"> Минтруда России от 24.10.2014 N 771н)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8. Уполномоченный орган по запросам граждан предоставляет информацию о размере компенсации за самостоятельно приобретенное техническое средство реабилитации и (или) оказанную услугу в соответствии с </w:t>
      </w:r>
      <w:r>
        <w:rPr>
          <w:color w:val="0000FF"/>
          <w:sz w:val="28"/>
          <w:szCs w:val="28"/>
          <w:u w:val="single"/>
        </w:rPr>
        <w:t>законодательством</w:t>
      </w:r>
      <w:r>
        <w:rPr>
          <w:sz w:val="28"/>
          <w:szCs w:val="28"/>
        </w:rPr>
        <w:t xml:space="preserve"> Российской Федерации о порядке рассмотрения обращений граждан Российской Федераци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Источник: http://base.consultant.ru/cons/cgi/online.cgi?req=doc;base=LAW;n=171868;fld=134;dst=1000000001,0;rnd=0.414057178888469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20:00Z</dcterms:created>
  <dc:creator>azrail</dc:creator>
  <dc:description/>
  <cp:keywords/>
  <dc:language>en-US</dc:language>
  <cp:lastModifiedBy>Кафедра Истории и Права</cp:lastModifiedBy>
  <dcterms:modified xsi:type="dcterms:W3CDTF">2015-11-20T04:20:00Z</dcterms:modified>
  <cp:revision>2</cp:revision>
  <dc:subject/>
  <dc:title>Зарегистрировано в Минюсте России 3 февраля 2011 г</dc:title>
</cp:coreProperties>
</file>