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E8A8C"/>
            <w:sz w:val="18"/>
            <w:szCs w:val="18"/>
          </w:rPr>
          <w:t>Приказ Минздравсоцразвития РФ от 19 декабря 2011 г. N 1571н</w:t>
        </w:r>
      </w:hyperlink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регистрировано в Минюсте России 28 апреля 2012 г. N 24012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ЗДРАВООХРАНЕНИЯ И СОЦИАЛЬНОГО РАЗВИТ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ИКА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9 декабря 2011 г. N 1571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Б УТВЕРЖДЕНИИ АДМИНИСТРАТИВНОГО РЕГЛАМЕНТ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А ЗДРАВООХРАНЕНИЯ И СОЦИАЛЬНОГО РАЗВИТ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ОССИЙСКОЙ ФЕДЕРАЦИИ ПО ПРЕДОСТАВЛЕНИЮ ГОСУДАРСТВЕННО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УСЛУГИ ПО НАПРАВЛЕНИЮ ГРАЖДАН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А ЛЕЧЕНИЕ ЗА ПРЕДЕЛЫ ТЕРРИТОРИИ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ЗА СЧЕТ БЮДЖЕТНЫХ АССИГНОВАНИЙ ФЕДЕРАЛЬНОГО БЮДЖЕТА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соответствии с Федеральным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ом</w:t>
      </w:r>
      <w:r>
        <w:rPr>
          <w:rFonts w:cs="Verdana" w:ascii="Verdana" w:hAnsi="Verdana"/>
          <w:sz w:val="21"/>
          <w:szCs w:val="21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),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становлением</w:t>
      </w:r>
      <w:r>
        <w:rPr>
          <w:rFonts w:cs="Verdana" w:ascii="Verdana" w:hAnsi="Verdana"/>
          <w:sz w:val="21"/>
          <w:szCs w:val="21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, </w:t>
      </w:r>
      <w:r>
        <w:rPr>
          <w:rFonts w:cs="Verdana" w:ascii="Verdana" w:hAnsi="Verdana"/>
          <w:color w:val="B5B2FF"/>
          <w:sz w:val="21"/>
          <w:szCs w:val="21"/>
          <w:u w:val="single"/>
        </w:rPr>
        <w:t>постановлением</w:t>
      </w:r>
      <w:r>
        <w:rPr>
          <w:rFonts w:cs="Verdana" w:ascii="Verdana" w:hAnsi="Verdana"/>
          <w:sz w:val="21"/>
          <w:szCs w:val="21"/>
        </w:rPr>
        <w:t xml:space="preserve"> Правительства Российской Федерации от 30 июня 2004 г. N 321 "Об утверждении Положения о Министерстве здравоохранения и социального развития Российской Федерации"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; N 14, ст. 1935, 1944; N 16, ст. 2294; N 24, ст. 3494; N 34, ст. 4985; N 47, ст. 6659; N 51, ст. 7529) приказываю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. Утвердить прилагаемый Административный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регламент</w:t>
      </w:r>
      <w:r>
        <w:rPr>
          <w:rFonts w:cs="Verdana" w:ascii="Verdana" w:hAnsi="Verdana"/>
          <w:sz w:val="21"/>
          <w:szCs w:val="21"/>
        </w:rPr>
        <w:t xml:space="preserve">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ами территории Российской Федерации за счет бюджетных ассигнований федерального бюдже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ризнать утратившими силу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color w:val="B5B2FF"/>
          <w:sz w:val="21"/>
          <w:szCs w:val="21"/>
          <w:u w:val="single"/>
        </w:rPr>
        <w:t>приказ</w:t>
      </w:r>
      <w:r>
        <w:rPr>
          <w:rFonts w:cs="Verdana" w:ascii="Verdana" w:hAnsi="Verdana"/>
          <w:sz w:val="21"/>
          <w:szCs w:val="21"/>
        </w:rPr>
        <w:t xml:space="preserve"> Министерства здравоохранения и социального развития Российской Федерации от 24 декабря 2009 г. N 1024н "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ами территории Российской Федерации" (зарегистрирован Министерством юстиции Российской Федерации 29 января 2010 г. N 16145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color w:val="B5B2FF"/>
          <w:sz w:val="21"/>
          <w:szCs w:val="21"/>
          <w:u w:val="single"/>
        </w:rPr>
        <w:t>приказ</w:t>
      </w:r>
      <w:r>
        <w:rPr>
          <w:rFonts w:cs="Verdana" w:ascii="Verdana" w:hAnsi="Verdana"/>
          <w:sz w:val="21"/>
          <w:szCs w:val="21"/>
        </w:rPr>
        <w:t xml:space="preserve"> Министерства здравоохранения и социального развития Российской Федерации от 14 апреля 2011 г. N 320н "О внесении изменений в Административный регламент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ами территории Российской Федерации, утвержденный приказом Минздравсоцразвития России от 24 декабря 2009 г. N 1024н" (зарегистрирован Министерством юстиции Российской Федерации 25 мая 2011 г. N 20863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истр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.А.ГОЛИКОВА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твержден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казом Министерств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дравоохранения и социального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19 декабря 2011 г. N 1571н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АДМИНИСТРАТИВНЫЙ РЕГЛАМЕН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А ЗДРАВООХРАНЕНИЯ И СОЦИАЛЬНОГО РАЗВИТ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ОССИЙСКОЙ ФЕДЕРАЦИИ ПО ПРЕДОСТАВЛЕНИЮ ГОСУДАРСТВЕННО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УСЛУГИ ПО НАПРАВЛЕНИЮ ГРАЖДАН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А ЛЕЧЕНИЕ ЗА ПРЕДЕЛЫ ТЕРРИТОРИИ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ЗА СЧЕТ БЮДЖЕТНЫХ АССИГНОВАНИЙ ФЕДЕРАЛЬНОГО БЮДЖЕТ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. Общие положе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дмет регулирова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Административный регламент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ы территории Российской Федерации за счет бюджетных ассигнований федерального бюджета (далее соответственно - Административный регламент, государственная услуга) определяет сроки и последовательность действий (административных процедур), а также порядок взаимодействия Министерства здравоохранения и социального развития Российской Федерации (далее - Министерство) с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участвующими в оказании высокотехнологичной медицинской помощи гражданам Российской Федерации за счет бюджетных ассигнований федерального бюджета федеральными государственными бюджетными учреждениями, подведомственными Министерству и Федеральному медико-биологическому агентству, и государственными учреждениями, подведомственными Российской академии медицинских наук (далее - федеральные медицинские учреждения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рганами исполнительной власти субъектов Российской Федерации в сфере здравоохранен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иностранными организациями, обеспечивающими услуги, связанные с лечением граждан Российской Федерации за пределами территории Российской Федерации (далее - иностранные организации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руг заявителей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Заявителями на получение государственной услуги являют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гражданин Российской Федерации, страдающий заболеванием, по поводу которого согласно рекомендации федерального медицинского учреждения следует проводить диагностику и/или лечение за пределами территории Российской Федерации (далее - пациент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гражданин Российской Федерации, являющийся законным представителем пациента (далее - законный представитель пациента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) гражданин Российской Федерации, представляющий интересы пациента при предоставлении государственной услуги на основании доверенности, заверенной в установленном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рядке</w:t>
      </w:r>
      <w:r>
        <w:rPr>
          <w:rFonts w:cs="Verdana" w:ascii="Verdana" w:hAnsi="Verdana"/>
          <w:sz w:val="21"/>
          <w:szCs w:val="21"/>
        </w:rPr>
        <w:t xml:space="preserve"> (далее - доверенное лицо пациента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Письменные обращения граждан с доставкой по почте или курьером направляются по почтовому адресу Министерства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7994, ГСП-4, г. Москва, Рахмановский пер, д. 3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дрес экспедиции Министерства для самостоятельной передачи письменных обращений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. Москва, Рахмановский пер., д. 3, подъезд N 2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афик работы экспедиции Министерства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недельник, вторник, среда, четверг - с 9.00 до 18.00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ятница - с 9.00 до 16.45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еденный перерыв - с 12.00 до 12.45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Информирование граждан о факте поступления в Министерство направленного ими обращения, его входящих регистрационных реквизитах, наименовании департамента Министерства, ответственного за его исполнение, осуществляет отдел по работе с обращениями граждан и организации приема населения Департамента управления делами Министерств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Предоставление информации по вопросам регистрации письменных обращений граждан осуществляется: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недельник, вторник, среда, четверг   - с 14.00 до 17.00;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ятница                                - с 14.00 до 15.45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. Информирование о порядке предоставления государственной услуги осуществляется Министерством, а также многофункциональными центрами предоставления государственных и муниципальных услуг на основании соглашения (договора), заключенного с Министерств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. Информирование о порядке предоставления государственной услуги осуществляет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в форме ответов на письменные обращения граждан и организаций, поступающие в Министерство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посредством размещения информации в федеральной государственной информационной системе Единый портал государственных и муниципальных услуг (функций) (http://www.gosuslugi.ru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3) посредством размещения информации, в том числе о графике приема граждан и номерах телефонов для справок (консультаций), на официальном Интернет-портале Министерства (http://www.minzdravsoc.ru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посредством размещения на Интернет-портале Министерства и на информационных стендах, находящихся в приемной Министерства, справочных телефонов структурных подразделений Министерства, участвующих в предоставлении государственной услуги, текста Административного регламента и иных нормативных правовых актов, регулирующих вопросы, связанные с предоставлением государственной услуг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5) по телефонам справочной службы Министерства: 8 (495) 628-44-53, 8 (495) 628-44-52, 8 (495) 627-29-44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) в средствах массовой информации, путем издания информационных материалов (брошюр, буклетов и т.д.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. На информационных стендах помещения общественной приемной Министерства размещается следующая информац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извлечения из законодательных и иных нормативных правовых актов Российской Федерации, содержащих нормы, регулирующие деятельность по предоставлению государственной услуг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текст Административного регламента с приложениям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3) краткое описание порядка предоставления государственной услуг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перечень и образцы оформления документов, необходимых для рассмотрения вопроса о предоставлении государственной услуг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месторасположение, график (режим) работы приемной и номера телефонов для справок (консультаций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) порядок обжалования решений, действий или бездействия должностных лиц, участвующих в предоставлении государственной услуг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 Консультирование о порядке предоставления государственной услуги осуществляется сотрудниками общественной приемной Министерства в рабочее время по телефону или при личном обращен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. Консультирование осуществляется по следующим вопросам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о перечне документов, необходимых для рассмотрения вопроса о предоставлении государственной услуг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 сроках и порядке предоставления государственной услуг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об адресах иных органов и организаций, участвующих в соответствии с Административным регламентом в предоставлении государственной услуг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о времени приема и выдачи документов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. В случае невозможности предоставления консультации по телефону сотрудник приемной рекомендует гражданину письменно обратиться в Министерство либо прибыть на личный прие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. В случае поступления письменного запроса на консультацию о порядке предоставления государственной услуги ответственный сотрудник Министерства обязан подготовить ответ на него в течение 30 календарных дней срок со дня его регистрации в Министерств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веты на заявления граждан направляются в письменном виде и должны содержать: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. Информирование о ходе предоставления государственной услуги осуществляется ответственными сотрудниками Департамента высокотехнологичной медицинской помощи Министерств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. Информирование о порядке и ходе предоставления государственной услуги осуществляется бесплатн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I. Стандарт предоставления 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именование 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. Наименование государственной услуги - направление граждан Российской Федерации на лечение за пределы территории Российской Федерации за счет бюджетных ассигнований федерального бюдже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именование федерального органа исполнительной власти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доставляющего государственную услугу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6. Предоставление государственной услуги осуществляется Министерством здравоохранения и социального развития Российской Федерации во взаимодействии с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федеральными медицинскими учреждениям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рганами исполнительной власти субъектов Российской Федерации в сфере здравоохранен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иностранными организациям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. Министерству запрещается требовать от пациента (законного представителя пациента или доверенного лица пациента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в федеральном медицинском учреждении выписного эпикриза из медицинской карты стационарного больного с указанием сведений о состоянии здоровья, обоснованных рекомендаций о необходимости диагностики и лечения за пределами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исание результата предоставления 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. Результатами предоставления государственной услуги могут являть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направление пациента на лечение за пределы территории Российской Федерации за счет бюджетных ассигнований федерального бюдже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тказ пациенту в направлении на лечение за пределы территории Российской Федерации за счет бюджетных ассигнований федерального бюдже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рок предоставления 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9. Максимальный срок предоставления государственной услуги не должен превышать 92 рабочих дня со дня поступления в Министерство письменного заявления о предоставлении государственной услуги и документов, указанных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22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0. В случаях, предусмотренных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ом 31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срок предоставления государственной услуги может быть приостановлен до устранения причин, вызвавших приостановление срок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речень нормативных актов, регулирующих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ношения, возникающие в связи с предоставлением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) Федеральный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</w:t>
      </w:r>
      <w:r>
        <w:rPr>
          <w:rFonts w:cs="Verdana" w:ascii="Verdana" w:hAnsi="Verdana"/>
          <w:sz w:val="21"/>
          <w:szCs w:val="21"/>
        </w:rPr>
        <w:t xml:space="preserve"> от 21 ноября 2011 г. N 323-ФЗ "Об основах охраны здоровья граждан в Российской Федерации" (Собрание законодательства Российской Федерации, 2011, N 48, ст. 6724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) Федеральный </w:t>
      </w:r>
      <w:r>
        <w:rPr>
          <w:rFonts w:cs="Verdana" w:ascii="Verdana" w:hAnsi="Verdana"/>
          <w:color w:val="B5B2FF"/>
          <w:sz w:val="21"/>
          <w:szCs w:val="21"/>
          <w:u w:val="single"/>
        </w:rPr>
        <w:t>закон</w:t>
      </w:r>
      <w:r>
        <w:rPr>
          <w:rFonts w:cs="Verdana" w:ascii="Verdana" w:hAnsi="Verdana"/>
          <w:sz w:val="21"/>
          <w:szCs w:val="21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6, N 1, ст. 18; N 31, ст. 3441; 2007, N 17, ст. 1929; N 31, ст. 4015; N 46, ст. 5553; 2008, N 30, ст. 3616; N 49, ст. 5723; 2009, N 1, ст. 16, 31; N 18, ст. 2148; N 19, ст. 2283; N 27, ст. 3267; N 29, ст. 3584, 3592, 3601; N 48, ст. 5711, 5723; N 51, ст. 6153; N 52, ст. 6441; 2010, N 19, ст. 2286, 2291; N 31, ст. 4209; N 45, ст. 5755; 2011, N 15, ст. 2029; N 17, ст. 2320; N 27, ст. 3880; N 29, ст. 4291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) Федеральный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</w:t>
      </w:r>
      <w:r>
        <w:rPr>
          <w:rFonts w:cs="Verdana" w:ascii="Verdana" w:hAnsi="Verdana"/>
          <w:sz w:val="21"/>
          <w:szCs w:val="21"/>
        </w:rPr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4) Федеральный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</w:t>
      </w:r>
      <w:r>
        <w:rPr>
          <w:rFonts w:cs="Verdana" w:ascii="Verdana" w:hAnsi="Verdana"/>
          <w:sz w:val="21"/>
          <w:szCs w:val="21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5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становление</w:t>
      </w:r>
      <w:r>
        <w:rPr>
          <w:rFonts w:cs="Verdana" w:ascii="Verdana" w:hAnsi="Verdana"/>
          <w:sz w:val="21"/>
          <w:szCs w:val="21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6) </w:t>
      </w:r>
      <w:r>
        <w:rPr>
          <w:rFonts w:cs="Verdana" w:ascii="Verdana" w:hAnsi="Verdana"/>
          <w:color w:val="B5B2FF"/>
          <w:sz w:val="21"/>
          <w:szCs w:val="21"/>
          <w:u w:val="single"/>
        </w:rPr>
        <w:t>постановление</w:t>
      </w:r>
      <w:r>
        <w:rPr>
          <w:rFonts w:cs="Verdana" w:ascii="Verdana" w:hAnsi="Verdana"/>
          <w:sz w:val="21"/>
          <w:szCs w:val="21"/>
        </w:rPr>
        <w:t xml:space="preserve"> Правительства Российской Федерации от 30 июня 2004 г. N 321 "Об утверждении Положения о Министерстве здравоохранения и социального развития Российской Федерации"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; N 14, ст. 1935, 1944; N 16, ст. 2294; N 24, ст. 3494; N 34, ст. 4985; N 47, ст. 6659; N 51, ст. 7529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7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становление</w:t>
      </w:r>
      <w:r>
        <w:rPr>
          <w:rFonts w:cs="Verdana" w:ascii="Verdana" w:hAnsi="Verdana"/>
          <w:sz w:val="21"/>
          <w:szCs w:val="21"/>
        </w:rPr>
        <w:t xml:space="preserve"> Правительства Российской Федерации от 15 февраля 2008 г. N 72 "О порядке направления средств федерального бюджета на оплату расходов, связанных с лечением граждан Российской Федерации за пределами территории Российской Федерации" (Собрание законодательства Российской Федерации, 2008, N 8, ст. 732; N 39, ст. 4449; 2009, N 46, ст. 5502; 2010, N 1, ст. 106; 2011, N 2, ст. 333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8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становление</w:t>
      </w:r>
      <w:r>
        <w:rPr>
          <w:rFonts w:cs="Verdana" w:ascii="Verdana" w:hAnsi="Verdana"/>
          <w:sz w:val="21"/>
          <w:szCs w:val="21"/>
        </w:rPr>
        <w:t xml:space="preserve">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N 20, ст. 2829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9) </w:t>
      </w:r>
      <w:r>
        <w:rPr>
          <w:rFonts w:cs="Verdana" w:ascii="Verdana" w:hAnsi="Verdana"/>
          <w:color w:val="B5B2FF"/>
          <w:sz w:val="21"/>
          <w:szCs w:val="21"/>
          <w:u w:val="single"/>
        </w:rPr>
        <w:t>приказ</w:t>
      </w:r>
      <w:r>
        <w:rPr>
          <w:rFonts w:cs="Verdana" w:ascii="Verdana" w:hAnsi="Verdana"/>
          <w:sz w:val="21"/>
          <w:szCs w:val="21"/>
        </w:rPr>
        <w:t xml:space="preserve"> Министерства от 24 сентября 2008 г. N 513н "Об организации деятельности врачебной комиссии медицинской организации" (зарегистрирован Министерством юстиции Российской Федерации 25 декабря 2008 г. N 12993), с изменениями, внесенными приказом Министерства от 22 мая 2009 г. N 269н (зарегистрирован Министерством юстиции Российской Федерации 6 июля 2009 г. N 14233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0) </w:t>
      </w:r>
      <w:r>
        <w:rPr>
          <w:rFonts w:cs="Verdana" w:ascii="Verdana" w:hAnsi="Verdana"/>
          <w:color w:val="B5B2FF"/>
          <w:sz w:val="21"/>
          <w:szCs w:val="21"/>
          <w:u w:val="single"/>
        </w:rPr>
        <w:t>приказ</w:t>
      </w:r>
      <w:r>
        <w:rPr>
          <w:rFonts w:cs="Verdana" w:ascii="Verdana" w:hAnsi="Verdana"/>
          <w:sz w:val="21"/>
          <w:szCs w:val="21"/>
        </w:rPr>
        <w:t xml:space="preserve"> Министерства от 20 июля 2007 г. N 488 "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выдаче разрешений на применение новых медицинских технологий" (зарегистрирован Министерством юстиции Российской Федерации 1 августа 2007 г. N 9938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1) </w:t>
      </w:r>
      <w:r>
        <w:rPr>
          <w:rFonts w:cs="Verdana" w:ascii="Verdana" w:hAnsi="Verdana"/>
          <w:color w:val="B5B2FF"/>
          <w:sz w:val="21"/>
          <w:szCs w:val="21"/>
          <w:u w:val="single"/>
        </w:rPr>
        <w:t>приказ</w:t>
      </w:r>
      <w:r>
        <w:rPr>
          <w:rFonts w:cs="Verdana" w:ascii="Verdana" w:hAnsi="Verdana"/>
          <w:sz w:val="21"/>
          <w:szCs w:val="21"/>
        </w:rPr>
        <w:t xml:space="preserve"> Министерства от 11 апреля 2011 г. N 293н "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"Организация приема граждан, своевременного и полного рассмотрения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" (зарегистрирован Министерством юстиции Российской Федерации 24 мая 2011 г. N 20850);</w:t>
      </w:r>
    </w:p>
    <w:p>
      <w:pPr>
        <w:pStyle w:val="Normal"/>
        <w:rPr>
          <w:rFonts w:ascii="Verdana" w:hAnsi="Verdana" w:cs="Verdana"/>
          <w:color w:val="392C69"/>
          <w:sz w:val="21"/>
          <w:szCs w:val="21"/>
        </w:rPr>
      </w:pPr>
      <w:r>
        <w:rPr>
          <w:rFonts w:cs="Verdana" w:ascii="Verdana" w:hAnsi="Verdana"/>
          <w:color w:val="392C69"/>
          <w:sz w:val="21"/>
          <w:szCs w:val="21"/>
        </w:rPr>
        <w:t>КонсультантПлюс: примечание.</w:t>
      </w:r>
    </w:p>
    <w:p>
      <w:pPr>
        <w:pStyle w:val="Normal"/>
        <w:rPr>
          <w:rFonts w:ascii="Verdana" w:hAnsi="Verdana" w:cs="Verdana"/>
          <w:color w:val="392C69"/>
          <w:sz w:val="21"/>
          <w:szCs w:val="21"/>
        </w:rPr>
      </w:pPr>
      <w:r>
        <w:rPr>
          <w:rFonts w:cs="Verdana" w:ascii="Verdana" w:hAnsi="Verdana"/>
          <w:color w:val="392C69"/>
          <w:sz w:val="21"/>
          <w:szCs w:val="21"/>
        </w:rPr>
        <w:t>Нумерация подпунктов дана в соответствии с официальным текстом документ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1) </w:t>
      </w:r>
      <w:r>
        <w:rPr>
          <w:rFonts w:cs="Verdana" w:ascii="Verdana" w:hAnsi="Verdana"/>
          <w:color w:val="B5B2FF"/>
          <w:sz w:val="21"/>
          <w:szCs w:val="21"/>
          <w:u w:val="single"/>
        </w:rPr>
        <w:t>приказ</w:t>
      </w:r>
      <w:r>
        <w:rPr>
          <w:rFonts w:cs="Verdana" w:ascii="Verdana" w:hAnsi="Verdana"/>
          <w:sz w:val="21"/>
          <w:szCs w:val="21"/>
        </w:rPr>
        <w:t xml:space="preserve"> Министерства от 16 апреля 2010 г. N 243н "Об организации оказания специализированной медицинской помощи" (зарегистрирован Министерством юстиции Российской Федерации 12 мая 2010 г. N 17175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счерпывающий перечень документов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ля предоставления государственной услуги, подлежащих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дставлению заявителем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2. Основанием для рассмотрения вопроса о предоставлении государственной услуги является поступление в Министерство письменного заявления о предоставлении государственной услуги от пациента (законного представителя пациента или доверенного лица пациента), составленного по образцу, предусмотренному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риложением N 1</w:t>
      </w:r>
      <w:r>
        <w:rPr>
          <w:rFonts w:cs="Verdana" w:ascii="Verdana" w:hAnsi="Verdana"/>
          <w:sz w:val="21"/>
          <w:szCs w:val="21"/>
        </w:rPr>
        <w:t xml:space="preserve"> к Административному регламенту (далее - заявление о предоставлении государственной услуги), с приложением следующих документов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копия паспорта пациента или копия свидетельства о рождении пациента (для детей в возрасте до 14 лет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копия выписного эпикриза из медицинской карты стационарного больного, выданного федеральным медицинским учреждением, в которое пациент был направлен в установленном законодательством Российской Федерации порядке, с указанием сведений о состоянии здоровья (основной и сопутствующий диагнозы, анамнез заболевания, результаты проведенных обследований и проведенное лечение) и рекомендаций о необходимости диагностики и/или лечения за пределами территории Российской Федерации, выданных на основании заключения врачебной комиссии федерального медицинского учреждения (далее - выписной эпикриз из медицинской карты стационарного больного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3. В случае, если заявление о предоставлении государственной услуги представлено законным представителем пациента или доверенным лицом пациента, дополнительно к документам, указанным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22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прилагают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копия паспорта законного представителя пациента или доверенного лица пациен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копия документа, удостоверяющего полномочия законного представителя пациента или доверенного лица паци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4. Заявление о предоставлении государственной услуги должно быть написано разборчиво от руки или представлено в печатном виде, на русском языке и заверено личной подписью пациента (законного представителя пациента или доверенного лица пациента) с указанием даты обращ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5. Выписной эпикриз из медицинской карты стационарного больного выдается на руки пациенту (законному представителю или доверенному лицу пациента) после завершения стационарного обследования и/или лечения в федеральном медицинском учрежден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6. В случае необходимости выписной эпикриз из медицинской карты стационарного больного может быть выдан на руки пациенту (законному представителю или доверенному лицу пациента) в ходе проведения стационарного обследования и/или лечения в федеральном медицинском учрежден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7. Срок выдачи выписного эпикриза из медицинской карты стационарного больного не должен превышать 3 месяца до направления пациентом (законным представителем или доверенным лицом пациента) заявления в Министерств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8. Заключение врачебной комиссии о наличии медицинских показаний для направления пациента на обследование и/или лечение за пределы территории Российской Федерации в выписном эпикризе из медицинской карты стационарного больного должно содержать метод обследования или лечения, рекомендованный пациенту в связи с имеющимся у него заболеванием, и сведения о его применении в иностранных организациях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9. С согласия пациента (законного представителя пациента или доверенного лица пациента) заявление о предоставлении государственной услуги и прилагаемые к нему документы, указанные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22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могут направляться в Министерство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федеральным медицинским учреждением, выдавшим выписной эпикриз из медицинской карты стационарного больного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рганом исполнительной власти субъекта Российской Федерации в сфере здравоохранения (по месту проживания пациента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счерпывающий перечень оснований для отказ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приеме документов, необходимых для предоставле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. Основания для отказа в приеме заявления о предоставлении государственной услуги и прилагаемых к нему документов отсутствую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и отказа в предоставлении 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1. Основаниями для приостановления срока предоставления государственной услуги являютс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) непредставление пациентом (законным представителем пациента или доверенным лицом пациента) в Министерство документов (одного или нескольких), необходимых для предоставления государственной услуги, в случае, указанном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58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) направление пациента на дополнительное стационарное обследование и/или лечение в федеральное медицинское учреждение по профилю заболевания пациента в целях получения выписного эпикриза из медицинской карты стационарного больного в порядке, установленном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ом 61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) превышение иностранной организацией сроков отдельных административных действий, указанных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ах 89</w:t>
      </w:r>
      <w:r>
        <w:rPr>
          <w:rFonts w:cs="Verdana" w:ascii="Verdana" w:hAnsi="Verdana"/>
          <w:sz w:val="21"/>
          <w:szCs w:val="21"/>
        </w:rPr>
        <w:t xml:space="preserve">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96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невозможность выезда пациента на лечение за пределы территории Российской Федерации по семейным или иным обстоятельствам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превышение суммы обязательств, связанных с лечением пациента за пределами территории Российской Федерации, размера бюджетных ассигнований, предусмотренных на эти цели в федеральном бюджете на соответствующий финансовый год, установленное при заключении договора между Министерством и иностранной организацией о проведении лечения пациента за пределами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2. Основанием для отказа в предоставлении государственной услуги являют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отсутствие у пациента гражданства Российской Федерац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) непредставление пациентом (законным представителем пациента, доверенным лицом пациента) документов (одного или нескольких), необходимых для предоставления государственной услуги, в течение 30 календарных дней со дня направления письменного запроса Министерства об их представлении в случае, предусмотренном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ом 59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наличие возможности оказания необходимой медицинской помощи пациенту на территории Российской Федерац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отказ пациента (законного представителя пациента, доверенного лица пациента) от направления на лечение за пределы территории Российской Федерац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отсутствие возможности направления пациента на лечение за пределы территории Российской Федерации за счет средств федерального бюджета в результате отказа иностранной организации в предоставлении услуг, связанных с лечением паци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речень услуг, которые являютс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обходимыми и обязательными для предоставле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3. Необходимой и обязательной услугой для предоставления государственной услуги является выдача федеральным медицинским учреждением выписного эпикриза из медицинской карты стационарного больног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рядок, размер и основания взима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пошлины или иной платы, взимаемой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предоставление 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. Плата за предоставление государственной услуги с пациента (законного представителя пациента, доверенного лица пациента) не взимаетс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35. Плата за предоставление услуги, которая является необходимой и обязательной для предоставления государственной услуги (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33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), с пациента (законного представителя пациента, доверенного лица пациента) не взимаетс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ксимальный срок ожидания в очереди при подаче обраще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 предоставлении государственной услуги и при получени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зультата предоставления 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36. Административным регламентом не предусмотрена очередность при подаче пациентом (законным представителем пациента или доверенным лицом пациента) в Министерство заявления о предоставлении государственной услуги и документов, необходимых для предоставления государственной услуги (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22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), и при получении пациентом (законным представителем или доверенным лицом пациента) в Министерстве документов, предусмотренных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ами 59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82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105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рок и порядок регистрации обраще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 предоставлении государственной услуги и документов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том числе в электронной форме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7. Заявление о предоставлении государственной услуги, поступившее от пациента (законного представителя пациента или доверенного лица пациента) с прилагаемыми к нему документами, подлежит обязательной регистрации в отделе по работе с обращениями граждан и организации приема населения Департамента управления делами Министерства (далее - Отдел по работе с обращениями граждан) в течение 3 рабочих дней со дня его поступления в Министерств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8. Регистрация письменных обращений граждан осуществляется работниками Отдела по работе с обращениями граждан путем ввода необходимых данных об обратившихся заявителях и содержании их обращений в автоматизированной системе уче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ребования к помещениям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которых предоставляется государственная услуга, к месту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жидания и приема заявителей, размещению и оформлению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изуальной, текстовой и мультимедийной информаци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 порядке предоставления государственной услуг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9. Помещение Министерства, в котором осуществляется прием граждан, обратившихся за получением государственной услуги (далее - общественная приемная Министерства), должно обеспечивать комфортное расположение граждан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0. Места для приема граждан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1. В местах для приема граждан предусматривается оборудование доступных мест общественного пользования (туалетов) и хранения верхней одежд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2. Вход в здание, в котором располагается общественная приемная Министерства, оборудуется информационной табличкой (вывеской) "Общественная приемная Министерства здравоохранения и социального развития Российской Федерации"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3. В целях повышения эффективности контроля за соблюдением должностными лицами Министерства требований к служебному поведению федеральных государственных гражданских служащих, а также выявления и фиксации фактов, способствующих созданию условий для проявления коррупции в Министерстве, помещение общественной приемной Министерства оснащается специальными техническими средствам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4. Места получения информации о предоставлении государственной услуги оборудуются стендами с размещаемыми на них информационными материалами, предназначенными для ознакомления граждан, телефонной связью и копировальной технико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5. Для ожидания гражданами приема, а также для заполнения необходимых для предоставления государствен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, ручкам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6. 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7. В помещении для личного приема граждан организуется пост охран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казатели доступности и качества 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8. Показателями доступности и качества государственной услуги являют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открытый доступ для граждан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соблюдение стандарта предоставления государственной услуг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отсутствие обоснованных жалоб граждан на действия (бездействие) должностных лиц Министерства при предоставлении государственной услуг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9. Должностные лица Министерства, участвующие в предоставлении государственной услуги, взаимодействуют с гражданами в ходе предоставления государственной услуги пр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) получении пациентом (законным представителем пациента или доверенным лицом пациента) документов, в случаях, предусмотренных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ами 59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82</w:t>
      </w:r>
      <w:r>
        <w:rPr>
          <w:rFonts w:cs="Verdana" w:ascii="Verdana" w:hAnsi="Verdana"/>
          <w:sz w:val="21"/>
          <w:szCs w:val="21"/>
        </w:rPr>
        <w:t xml:space="preserve">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105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 (при желании пациента (законного представителя пациента или доверенного лица пациента) получить указанные документы на руки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) подписании договора о выделении средств в валюте Российской Федерации для оплаты расходов, связанных с лечением пациента за пределами территории Российской Федерации (далее - договор о выделении средств), в порядке, предусмотренном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ами 114</w:t>
      </w:r>
      <w:r>
        <w:rPr>
          <w:rFonts w:cs="Verdana" w:ascii="Verdana" w:hAnsi="Verdana"/>
          <w:sz w:val="21"/>
          <w:szCs w:val="21"/>
        </w:rPr>
        <w:t xml:space="preserve">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118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и дополнительного соглашения к договору о выделении средств, предусмотренног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ом 123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) представлении пациентом (законным представителем пациента или доверенным лицом пациента) отчета о произведенных расходах, предусмотренног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ом 124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II. Состав, последовательность и срок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ыполнения административных процедур, требования к порядку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х выполнения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став административных процедур по предоставлению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0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прием, регистрация и рассмотрение документов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взаимодействие с органами и организациями, участвующими в предоставлении государственной услуг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подготовка и проведение заседания комиссии Министерства по направлению граждан Российской Федерации на лечение за пределы территории Российской Федерации (принятие решения о предоставлении или об отказе в предоставлении государственной услуги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заключение с иностранной организацией договора о проведении лечения пациента за пределами территории Российской Федерац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заключение с пациентом (сопровождающим лицом) договора о выделении средст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1. В электронной форме, в том числе с использованием информационной системы Единый портал государственных и муниципальных услуг (функций), государственная услуга не предоставляетс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следовательность выполнения административных процедур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предоставлении 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52. Описание последовательности и взаимосвязи административных процедур государственной услуги представлены в блок-схеме "Этапы предоставления государственной услуги по направлению граждан Российской Федерации на лечение за пределы территории Российской Федерации за счет бюджетных ассигнований федерального бюджета", предусмотренной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риложением N 2</w:t>
      </w:r>
      <w:r>
        <w:rPr>
          <w:rFonts w:cs="Verdana" w:ascii="Verdana" w:hAnsi="Verdana"/>
          <w:sz w:val="21"/>
          <w:szCs w:val="21"/>
        </w:rPr>
        <w:t xml:space="preserve"> к Административному регламенту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ем, регистрация и рассмотрение документов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53. Основанием для начала административной процедуры "Прием, регистрация и рассмотрение документов" является поступление в Министерство от пациента (законного представителя пациента, доверенного лица пациента) заявления о предоставлении государственной услуги и прилагаемых к нему документов, указанных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22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54. Сроки и порядок регистрации в Министерстве заявления о предоставлении государственной услуги и прилагаемых к нему документов определены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ах 37</w:t>
      </w:r>
      <w:r>
        <w:rPr>
          <w:rFonts w:cs="Verdana" w:ascii="Verdana" w:hAnsi="Verdana"/>
          <w:sz w:val="21"/>
          <w:szCs w:val="21"/>
        </w:rPr>
        <w:t xml:space="preserve">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38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5. Директор Департамента высокотехнологичной медицинской помощи Министерства (лицо, его замещающее) в течение 1 рабочего дня со дня поступления в Департамент высокотехнологичной медицинской помощи Министерства (далее - ответственный Департамент) зарегистрированного заявления о предоставлении государственной услуги и прилагаемых к нему документов назначает сотрудника, ответственного за рассмотрение докумен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6. Сотрудник, ответственный за рассмотрение документов, в течение 1 рабочего дня со дня получения заявления о предоставлении государственной услуги и прилагаемых документов проверяет их на предмет комплектности и соответствия требованиям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7. В случае установления факта отсутствия у пациента гражданства Российской Федерации на основании информации, указанной в заявлении о предоставлении государственной услуги, и/или копий документов пациента, удостоверяющих его личность и гражданство иностранного государства, сотрудник, ответственный за рассмотрение документов, в течение 2 рабочих дней подготавливает письменный ответ в адрес пациента (законного представителя пациента, доверенного лица пациента) за подписью директора ответственного Департамента (лица, его замещающего) об отказе в предоставлении государственной услуги пациенту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8. В случае отсутствия одного или нескольких документов, необходимых для предоставления государственной услуги, сотрудник, ответственный за рассмотрение документов, в течение 2 рабочих дней подготавливает письменный ответ в адрес пациента (законного представителя пациента или доверенного лица пациента) за подписью директора ответственного Департамента (лица, его замещающего) с разъяснениями о перечне документов, необходимых для предоставления государственной услуги, и максимальном сроке их представления в Министерство, по истечении которого будет принято решение об отказе в предоставлении государственной услуг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ксимальный срок предоставления пациентом (законным представителем пациента или доверенным лицом пациента) в Министерство недостающих документов, необходимых для предоставления государственной услуги, - 30 календарных дней с даты направления письменного ответа ответственного Департамента пациенту (законному представителю пациента или доверенному лицу пациента), определяемой по исходящему регистрационному номеру письм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срок предоставления государственной услуги приостанавливается на срок до представления пациентом (законным представителем пациента или доверенным лицом пациента) необходимых документов, но не более чем на 30 календарных дн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9. В случае непредставления пациентом (законным представителем пациента или доверенным лицом пациента) в Министерство документов (одного или нескольких), необходимых для предоставления государственной услуги, директор ответственного Департамента (лицо, его замещающее) принимает решение об отказе в предоставлении пациенту государственной услуги, о чем пациенту (законному представителю пациента или доверенному лицу пациента) направляется (вручается) соответствующее уведомлени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0. Сотрудник, ответственный за рассмотрение документов, в течение 2 рабочих дней со дня истечения 30-дневного срока, установленного для представления пациентом (законным представителем пациента или доверенным лицом пациента) недостающих документов, направляет ранее поступившее от пациента (законного представителя пациента или доверенного лица пациента) заявление о предоставлении государственной услуги для последующего хранения в соответствующем деле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61. В случае несоответствия выписного эпикриза из медицинской карты стационарного больного, представленного пациентом (законным представителем пациента, доверенным лицом пациента), требованиям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дпункта 2 пункта 22</w:t>
      </w:r>
      <w:r>
        <w:rPr>
          <w:rFonts w:cs="Verdana" w:ascii="Verdana" w:hAnsi="Verdana"/>
          <w:sz w:val="21"/>
          <w:szCs w:val="21"/>
        </w:rPr>
        <w:t xml:space="preserve">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а 27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сотрудник, ответственный за рассмотрение документов, в течение 3 рабочих дней со дня получения заявления о предоставлении государственной услуги подготавливает за подписью директора ответственного Департамента (лица, его замещающего) письмо в орган исполнительной власти субъекта Российской Федерации в сфере здравоохранения по месту жительства пациента (в копии - в адрес пациента, законного представителя или доверенного лица пациента) о необходимости направления пациента на дополнительное обследование и/или лечение в стационарных условиях в одно из федеральных медицинских учреждений по профилю заболевания пациента в порядке, установленном </w:t>
      </w:r>
      <w:r>
        <w:rPr>
          <w:rFonts w:cs="Verdana" w:ascii="Verdana" w:hAnsi="Verdana"/>
          <w:color w:val="B5B2FF"/>
          <w:sz w:val="21"/>
          <w:szCs w:val="21"/>
          <w:u w:val="single"/>
        </w:rPr>
        <w:t>приказом</w:t>
      </w:r>
      <w:r>
        <w:rPr>
          <w:rFonts w:cs="Verdana" w:ascii="Verdana" w:hAnsi="Verdana"/>
          <w:sz w:val="21"/>
          <w:szCs w:val="21"/>
        </w:rPr>
        <w:t xml:space="preserve"> Министерства здравоохранения и социального развития Российской Федерации от 16 апреля 2010 г. N 243н "Об организации оказания специализированной медицинской помощи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Срок предоставления государственной услуги приостанавливается на срок до получения от пациента (законного представителя и доверенного лица пациента) выписного эпикриза из медицинской карты стационарного больного, оформленного в соответствии с требованиям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дпункта 2 пункта 22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2. Максимальный срок административной процедуры "Прием, регистрация и рассмотрение документов" не должен превышать 8 рабочих дней со дня поступления заявления о предоставлении государственной услуги и прилагаемых к нему документов в Министерств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3. Результатом административной процедуры "Прием, регистрация и рассмотрение документов" являетс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) отказ пациенту в предоставлении государственной услуги в случаях, предусмотренных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ами 57</w:t>
      </w:r>
      <w:r>
        <w:rPr>
          <w:rFonts w:cs="Verdana" w:ascii="Verdana" w:hAnsi="Verdana"/>
          <w:sz w:val="21"/>
          <w:szCs w:val="21"/>
        </w:rPr>
        <w:t xml:space="preserve">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59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установление факта наличия полного комплекта документов, необходимых для предоставления государственной услуги, и соответствия их требованиям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заимодействие с органами и организациями, участвующим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предоставлении государственной услуг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4. Основанием для начала административной процедуры "Взаимодействие с органами и организациями, участвующими в предоставлении государственной услуги" является установление сотрудником, ответственным за рассмотрение документов, факта наличия полного комплекта документов, необходимых для предоставления государственной услуги, и соответствия их требованиям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5. Сотрудник, ответственный за рассмотрение документов, в течение 3 рабочих дней подготавливает за подписью директора ответственного Департамента (лица, его замещающего) запросы в федеральные медицинские учреждения по профилю заболевания пациента (за исключением федерального медицинского учреждения, выдавшего выписной эпикриз из медицинской карты стационарного больного) о представлении медицинского заключения о наличии (отсутствии) показаний для направления пациента на лечение за пределы территории Российской Федерации (далее - Медицинское заключение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66. Запросы, указанные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65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направляются в два и более федеральных медицинских учреждения. К указанным запросам прилагают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копия заявления о предоставлении государственной услуг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) копии документов, указанные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22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67. Федеральное медицинское учреждение, в которое был направлен запрос Министерства согласн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у 65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в срок до 5 рабочих дней со дня поступления указанного запроса и прилагаемых документов при отсутствии необходимости в дополнительном обследовании и/или лечении пациента и в срок до 20 рабочих дней при проведении дополнительного обследования и/или лечения пациента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рассматривает поступившие документы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при наличии необходимости принимает решение о дополнительном обследовании и/или лечении пациента в амбулаторных и (или) стационарных условиях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представляет в Министерство Медицинское заключени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копия Медицинского заключения направляется (вручается) пациенту (законному представителю пациента или доверенному лицу пациента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8. При подготовке врачебной комиссией федерального медицинского учреждения Медицинского заключения должны учитывать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имеющиеся у пациента основное и сопутствующие заболеван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тяжесть состояния пациен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результаты проведенных диагностических исследований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эффективность оказанной медицинской помощи, в том числе на предыдущих этапах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данные о фактическом применении (неприменении) на территории Российской Федерации рекомендованных пациенту методов диагностики и лечения (медицинских технологий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) наличие возможности оказания пациенту необходимой медицинской помощи на территории Российской Федерац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) сведения об эффективности и результатах применения медицинских технологий в иностранных организациях, расположенных за пределами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9. Медицинское заключение должно быть оформлено на бланке федерального медицинского учреждения и подписано руководителем (лицом, его замещающим) федерального медицинского учрежд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0. Медицинское заключение должно содержать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фамилию, имя, отчество (при наличии) пациента, дату его рождения и домашний адрес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перечень поступивших из Министерства документов пациен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диагноз основного заболевания (состояния) пациен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заключение, содержащее одно из следующих решений врачебной комиссии федерального медицинского учрежде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) о наличии медицинских показаний для направления пациента на обследование и/или лечение за пределы территории Российской Федерации с указанием наименования и юридического адреса иностранной организации, в которой оказывается медицинская помощь, необходимая пациенту в связи с имеющимся у него заболеванием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) об отсутствии медицинских показаний для направления пациента на обследование и/или лечение за пределы территории Российской Федерации с рекомендациями по дальнейшему обследованию и (или) лечению пациента по профилю его заболевания в медицинских организациях на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наличии медицинских показаний для направления пациента на обследование и/или лечение за пределы территории Российской Федерации заключение должно содержать решение о целесообразности (нецелесообразности) сопровождения пациента к месту лечения, обусловленного медицинскими показаниям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1. Максимальный срок исполнения административной процедуры "Взаимодействие с органами и организациями, участвующими в предоставлении государственной услуги" не должен превышать 25 рабочих дн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2. Результатом административной процедуры "Взаимодействие с органами и организациями, участвующими в предоставлении государственной услуги" является поступление в Министерство Медицинских заключе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дготовка и проведение заседания комисси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истерства по направлению граждан Российской Федераци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лечение за пределы территории Российской Федераци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принятие решения о предоставлении или об отказе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предоставлении государственной услуги)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73. Основанием для начала процедуры "Подготовка и проведение заседания комиссии Министерства по направлению граждан Российской Федерации на лечение за пределы территории Российской Федерации (принятие решения о предоставлении или об отказе в предоставлении государственной услуги)" является поступление в Министерство Медицинских заключений в соответствии с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ами 68</w:t>
      </w:r>
      <w:r>
        <w:rPr>
          <w:rFonts w:cs="Verdana" w:ascii="Verdana" w:hAnsi="Verdana"/>
          <w:sz w:val="21"/>
          <w:szCs w:val="21"/>
        </w:rPr>
        <w:t xml:space="preserve">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69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4. Сотрудник, ответственный за рассмотрение документов, в течение 3 рабочих дней со дня получения Медицинских заключений формирует комплект документов для рассмотрения его на комиссии Министерства по направлению граждан Российской Федерации на лечение за пределами территории Российской Федерации (далее - комиссия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75. Комплект документов, указанный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74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должен содержать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) заявление о предоставлении государственной услуги и прилагаемые к нему документы, указанные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22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поступившие от пациента (законного представителя пациента или доверенного лица пациента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Медицинские заключ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6. Заседание комиссии проводится в срок, не превышающий 14 рабочих дней со дня поступления в Министерство Медицинских заключе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7. На заседании комиссии по результатам рассмотрения представленных документов может быть принято одно из следующих решений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о предоставлении пациенту государственной услуги и заключении между Министерством и иностранной организацией договора о проведении лечения пациента за пределами территории Российской Федерац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б отказе в предоставлении пациенту государственной услуг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8. В случае принятия комиссией решения о предоставлении пациенту государственной услуги на заседании комиссии рассматривается вопрос о необходимости сопровождения пациента к месту лечения (при наличии медицинских показаний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9. Комиссия принимает решение о предоставлении государственной услуги пациенту с учетом мотивированного мнения большинства членов комисс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0. Комиссия принимает решение на основании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выписного эпикриза из медицинской карты стационарного больного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Медицинских заключений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информации о частоте, эффективности и результатах применения на территории Российской Федерации методики лечения (обследования), рекомендованной пациенту в связи с имеющимся заболеванием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сведений об эффективности лечения пациентов за пределами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1. Решения комиссии оформляются в протоколе заседания комиссии и подписываются председателем и членами комисс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2. Выписка из протокола заседания комиссии о принятом решении за подписью директора ответственного Департамента (лица, его замещающего) в течение 3 рабочих дней со дня его принятия направляется (вручается) пациенту (законному представителю или доверенному лицу пациента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3. В случае принятия комиссией решения об отказе в предоставлении пациенту государственной услуги в адрес пациента (законного представителя пациента, доверенного лица пациента), в копии - в орган исполнительной власти субъекта Российской Федерации в сфере здравоохранения по месту жительства пациента, направляются рекомендации по направлению пациента на лечение в условиях медицинских организаций, расположенных на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4. Максимальный срок исполнения административной процедуры "Подготовка и проведение заседания комиссии Министерства по направлению граждан Российской Федерации на лечение за пределы территории Российской Федерации (принятие решения о предоставлении или об отказе в предоставлении государственной услуги)" не должен превышать 14 рабочих дн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5. Результатом административной процедуры "Подготовка и проведение заседания комиссии Министерства по направлению граждан Российской Федерации на лечение за пределы территории Российской Федерации (принятие решения о предоставлении или об отказе в предоставлении государственной услуги)" является принятие на заседании комиссии одного из следующих решений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о предоставлении пациенту государственной услуги и заключении между Министерством и иностранной организацией договора о проведении лечения пациента за пределами территории Российской Федерац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б отказе в предоставлении пациенту государственной услуг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6. Результат административной процедуры "Подготовка и проведение заседания комиссии Министерства по направлению граждан Российской Федерации на лечение за пределы территории Российской Федерации (принятие решения о предоставлении или об отказе в предоставлении государственной услуги)" фиксируется в протоколе заседания комисс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ключение с иностранной организацией договор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 проведении лечения пациента за пределами территори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7. Основанием для начала административной процедуры "Заключение с иностранной организацией договора о проведении лечения пациента за пределами территории Российской Федерации" является решение комиссии о предоставлении пациенту государственной услуги и заключении между Министерством и иностранной организацией договора о проведении лечения пациента за пределами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8. Финансовое обеспечение государственной услуги осуществляется в пределах бюджетных ассигнований и лимитов бюджетных обязательств, предусмотренных Министерству на оплату расходов, связанных с лечением пациентов за пределами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89. Сотрудник ответственного Департамента, уполномоченный директором ответственного Департамента (лицом, его замещающим) на осуществление административных действий, связанных с организацией предоставления государственной услуги пациенту (далее - сотрудник, ответственный за предоставление государственной услуги), в течение 3 рабочих дней со дня принятия комиссией решения, указанного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дпункте 1 пункта 77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направляет в иностранную организацию за подписью директора (лица, его замещающего) ответственного Департамента письмо о представлении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согласия на предоставление услуг, связанных с обследованием и/или лечением пациен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перечня предполагаемых услуг, связанных с обследованием и/или лечением пациента, сроках их оказания и стоимости (смета расходов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контактной информации (почтовый адрес, адрес электронной почты, номера телефонов и факсов, данные о контактном лице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непредставлении иностранной организацией письменного ответа на письмо ответственного Департамента в срок до 8 рабочих дней со дня его направления срок предоставления государственной услуги приостанавливается до получения письменного ответа из иностранной организ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0. Вся исходящая и входящая переписка Министерства с иностранной организацией, счета и другие финансовые документы подлежат обязательному переводу с русского языка на иностранный язык и с иностранного языка на русский язык соответственно (далее - лингвистическое обеспечение мероприятий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Лингвистическое обеспечение мероприятий осуществляется организацией, с которой Министерством заключен государственный контракт в порядке, установленном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одательством</w:t>
      </w:r>
      <w:r>
        <w:rPr>
          <w:rFonts w:cs="Verdana" w:ascii="Verdana" w:hAnsi="Verdana"/>
          <w:sz w:val="21"/>
          <w:szCs w:val="21"/>
        </w:rPr>
        <w:t xml:space="preserve">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1. Отправка исходящей корреспонденции Министерства за пределы территории Российской Федерации по вопросам направления пациента на лечение при необходимости обеспечивается Департаментом управления делами Министерства экспресс-почтой в течение 1 рабочего дня со дня получения корреспонденции из ответственного Департ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2. Сотрудник, ответственный за предоставление государственной услуги, в течение 1 рабочего дня со дня получения из иностранной организации письменного ответа на письмо ответственного Департамента составляет в двух экземплярах Договор между Министерством и иностранной организацией о проведении лечения пациента за пределами территории Российской Федерации (далее - договор о лечении пациента) с приложением письма иностранной организации со сметой расход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3. Договор о лечении пациента согласовывается с Департаментом учетной политики и контроля, Финансовым департаментом и Правовым департаментом Министерства и направляется для подписания Министром здравоохранения и социального развития Российской Федерации или уполномоченным заместителем Министра здравоохранения и социального развития Российской Федер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94. Срок согласования договора о лечении пациента в каждом из департаментов Министерства, указанных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93</w:t>
      </w:r>
      <w:r>
        <w:rPr>
          <w:rFonts w:cs="Verdana" w:ascii="Verdana" w:hAnsi="Verdana"/>
          <w:sz w:val="21"/>
          <w:szCs w:val="21"/>
        </w:rPr>
        <w:t xml:space="preserve"> настоящего Административного регламента, не должен превышать 2 рабочих дней со дня его получ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5. Сотрудник, ответственный за предоставление государственной услуги, в течение 2 рабочих дней со дня подписания договора о лечении пациента Министром здравоохранения и социального развития Российской Федерации или уполномоченным заместителем Министра здравоохранения и социального развития Российской Федерации направляет договор о лечении пациента для подписания в иностранную организацию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6. В случае неподписания иностранной организацией договора о лечении пациента в срок до 7 рабочих дней со дня его направления срок предоставления государственной услуги приостанавливается до подписания иностранной организацией указанного договор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7. Сотрудник, ответственный за предоставление государственной услуги, в течение 2 рабочих дней со дня подписания обеими сторонами договора о лечении пациента направляет его в Департамент учетной политики и контроля Министерства для регистрации и оплаты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98. Один экземпляр зарегистрированного договора о лечении пациента с визами руководителей департаментов Министерства, указанных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93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хранится в Департаменте учетной политики и контроля Министерства, второй - направляется в иностранную организацию сотрудником, ответственным за предоставление государственной услуги, в течение 1 рабочего дня со дня его регист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9. Сотрудник, ответственный за предоставление государственной услуги, в течение 2 рабочих дней со дня подписания обеими сторонами договора о лечении пациента направляет в Федеральную антимонопольную службу уведомление за подписью директора ответственного Департамента (лица, его замещающего) о заключении Министерством с иностранной организацией договора о лечении паци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 указанному уведомлению прилагается копия договора о лечении пациента и копия протокола заседания комиссии с решением о предоставлении пациенту государственной услуги и заключении между Министерством и иностранной организацией договора о проведении лечения пациента за пределами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0. Департамент учетной политики и контроля Министерства в течение 8 рабочих дней со дня регистрации договора о лечении пациента перечисляет иностранной организации денежные средства в иностранной валюте в соответствии с условиями договора о лечении паци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1. В случае поступления в Министерство письменного отказа иностранной организации в предоставлении услуг, связанных с обследованием и/или лечением пациента, вопрос об отказе в предоставлении пациенту государственной услуги в связи с отсутствием возможности направления пациента на лечение за пределы территории Российской Федерации за счет средств федерального бюджета выносится на заседание комисс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2. Сотрудник, ответственный за предоставление государственной услуги, в течение 2 рабочих дней формирует для представления на заседании комиссии следующий комплект документов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) заявление о предоставлении государственной услуги и документы, необходимые для предоставления государственной услуги, указанные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22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Медицинские заключен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выписка из протокола заседания комиссии, содержащая решение о предоставлении государственной услуги пациенту и заключении между Министерством и иностранной организацией договора о проведении лечения пациента за пределами территории Российской Федерац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письменный отказ иностранной организации в предоставлении услуг, связанных с обследованием и/или лечением паци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3. Заседание комиссии проводится в срок, не превышающий 10 рабочих дней со дня получения сотрудником, ответственным за предоставление государственной услуги, отказа иностранной организации в предоставлении услуг, связанных с обследованием и/или лечением паци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4. Комиссия принимает решение об отказе в предоставлении пациенту государственной услуги в связи с отсутствием возможности направления пациента на лечение за пределы территории Российской Федерации за счет средств федерального бюджета и дает рекомендации по направлению пациента на лечение в условиях федеральных медицинских учреждений, оказывающих медицинскую помощь по профилю заболевания паци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5. Выписка из протокола заседания комиссии с решением об отказе в предоставлении пациенту государственной услуги в связи с отсутствием возможности направления пациента на лечение за пределы территории Российской Федерации за счет средств федерального бюджета за подписью директора ответственного Департамента (лица, его замещающего) в течение 3 рабочих дней со дня его принятия направляется (вручается) пациенту (законному представителю пациента или доверенному лицу пациента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6. В орган исполнительной власти субъекта Российской Федерации в сфере здравоохранения по месту жительства пациента направляются рекомендации по направлению пациента на лечение в условиях федерального медицинского учреждения, оказывающего медицинскую помощь по профилю заболевания пациента. Копия указанных рекомендаций направляется в адрес пациента (законного представителя пациента или доверенного лица пациента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7. Максимальный срок административной процедуры "Заключение с иностранной организацией договора о проведении лечения пациента за пределами территории Российской Федерации", включая перечисление денежных средств иностранной организации, не должен превышать 30 рабочих дн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8. Результатом административной процедуры "Заключение с иностранной организацией договора о проведении лечения пациента за пределами территории Российской Федерации" являетс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заключение с иностранной организацией договора о лечении пациента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) отказ в предоставлении пациенту государственной услуги в случае, предусмотренном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ом 101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9. Результат административной процедуры "Заключение с иностранной организацией договора о проведении лечения пациента за пределами территории Российской Федерации" фиксируется в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договоре о лечении пациен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письме, направляемом Министерством в адрес пациента (законного представителя пациента или доверенного лица пациента), к которому прилагается выписка из протокола заседания комиссии об отказе в предоставлении пациенту государственной услуг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0. В случае изменения (увеличения или уменьшения) по объективным обстоятельствам срока пребывания пациента за пределами территории Российской Федерации и/или перечня услуг, связанных с обследованием и/или лечением пациента, цена договора о лечении пациента подлежит перерасчету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трудник, ответственный за предоставление государственной услуги, в течение 2 рабочих дней со дня получения из иностранной организации информации об изменении срока пребывания пациента за пределами территории Российской Федерации и/или перечня оказываемых пациенту услуг, связанных с его обследованием и/или лечением, составляет в двух экземплярах дополнительное соглашение к договору о лечении пациент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Согласование дополнительного соглашения к договору о лечении пациента в департаментах Министерства, подписание иностранной организацией дополнительного соглашения к договору о лечении пациента, перечисление иностранной организации денежных средств в соответствии с условиями дополнительного соглашения к договору о лечении пациента осуществляются в соответствии с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ами 93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95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97</w:t>
      </w:r>
      <w:r>
        <w:rPr>
          <w:rFonts w:cs="Verdana" w:ascii="Verdana" w:hAnsi="Verdana"/>
          <w:sz w:val="21"/>
          <w:szCs w:val="21"/>
        </w:rPr>
        <w:t xml:space="preserve">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100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ключение с пациентом (сопровождающим лицом) договор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 выделении средств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1. Основанием для начала административной процедуры "Заключение с пациентом (сопровождающим лицом) договора о выделении средств" является заключение между Министерством и иностранной организацией договора о лечении паци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ля начала административной процедуры в отношении сопровождающего лица необходимо также наличие решения комиссии о необходимости сопровождения пациента при наличии медицинских показа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2. Сотрудник, ответственный за предоставление государственной услуги, в течение 5 рабочих дней со дня подписания обеими сторонами договора о лечении пациента готовит в 2-х экземплярах проект договора о выделении средств, заключаемого между Министерством и пациентом или сопровождающим его лицом, предусматривающий следующие выплаты в валюте Российской Федерации пациенту и сопровождающему лицу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) суточные -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размере</w:t>
      </w:r>
      <w:r>
        <w:rPr>
          <w:rFonts w:cs="Verdana" w:ascii="Verdana" w:hAnsi="Verdana"/>
          <w:sz w:val="21"/>
          <w:szCs w:val="21"/>
        </w:rPr>
        <w:t>, установленном для работников организаций, финансируемых за счет средств федерального бюджета, при служебных командировках на территории иностранных государст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) средства для оплаты расходов по найму жилого помещения -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размере</w:t>
      </w:r>
      <w:r>
        <w:rPr>
          <w:rFonts w:cs="Verdana" w:ascii="Verdana" w:hAnsi="Verdana"/>
          <w:sz w:val="21"/>
          <w:szCs w:val="21"/>
        </w:rPr>
        <w:t>, установленном нормативными правовыми актами Российской Федерации о возмещении расходов, связанных со служебными командировками на территории иностранных государств работников организаций, финансируемых за счет средств федерального бюдже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средства для оплаты расходов на проезд к месту лечения и обратно, но не более стоимости проезда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) воздушным транспортом - в салоне экономического класс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) железнодорожным транспортом - в купейном вагоне скорого поезд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) автомобильным транспортом - в автотранспортном средстве общего пользования (кроме такси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3. Смета расходов составляется ответственным Департаментом в течение 2 рабочих дней на основании нормативов, представленных Департаментом учетной политики и контроля Министерств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4. Договор о выделении средств в течение 1 рабочего дня со дня составления ответственным Департаментом сметы расходов направляется (вручается) сотрудником, ответственным за предоставление государственной услуги, для подписания пациенту или сопровождающему его лицу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5. Договор о выделении средств в течение 1 рабочего дня со дня подписания пациентом или сопровождающим его лицом направляется сотрудником, ответственным за предоставление государственной услуги, на согласование в Департамент учетной политики и контроля, Финансовый департамент и Правовой департамент Министерств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рок согласования договора о выделении средств в указанных департаментах не должен превышать 2 рабочих дней со дня его получени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16. После согласования руководителями департаментов Министерства, указанных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115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договор о выделении средств подписывается Министром здравоохранения и социального развития Российской Федерации или уполномоченным заместителем Министра здравоохранения и социального развития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7. Сотрудник, ответственный за предоставление государственной услуги, в течение 2 рабочих дней со дня подписания обеими сторонами договора о выделении средств направляет его в Департамент учетной политики и контроля Министерства для регистрации и оплаты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18. Один экземпляр зарегистрированного договора о выделении средств с визами руководителей департаментов Министерства, указанных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115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хранится в Департаменте учетной политики и контроля Министерства, второй - в течение 2 рабочих дней со дня регистрации направляется (вручается) сотрудником, ответственным за предоставление государственной услуги, пациенту или сопровождающему его лицу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9. Департамент учетной политики и контроля Министерства в течение 5 рабочих дней со дня регистрации договора о выделении средств перечисляет пациенту или сопровождающему его лицу средства в валюте Российской Федерации на счета указанных граждан, открытые ими в российских кредитных организациях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0. Максимальный срок административной процедуры "Заключение с пациентом (сопровождающим лицом) договора о выделении средств" не должен превышать 13 рабочих дн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1. Результатом административной процедуры "Заключение с пациентом (сопровождающим лицом) договора о выделении средств" является заключение договора о выделении средств и перечисление Министерством пациенту или сопровождающему его лицу средств в валюте Российской Федерации на счета, открытые ими в российских кредитных организациях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2. Результат административной процедуры "Заключение с пациентом (сопровождающим лицом) в договоре о выделении средств" фиксируется в договоре о выделении средст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23. Сотрудник, ответственный за предоставление государственной услуги, в случае заключения с иностранной организацией дополнительного соглашения к договору о лечении пациента, предусмотренног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ом 110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, в течение 2 рабочих дней со дня регистрации дополнительного соглашения к договору о лечении пациента готовит в 2-х экземплярах проект дополнительного соглашения к договору о выделении средств, с изменениями, аналогичными изменениям, содержащимся в дополнительном соглашении к договору о лечении пациент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Согласование дополнительного соглашения к договору о выделении средств в департаментах Министерства, подписание пациентом или сопровождающим его лицом дополнительного соглашения к договору о выделении средств, перечисление пациенту или сопровождающему его лицу средств в валюте Российской Федерации осуществляются в соответствии с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ами 114</w:t>
      </w:r>
      <w:r>
        <w:rPr>
          <w:rFonts w:cs="Verdana" w:ascii="Verdana" w:hAnsi="Verdana"/>
          <w:sz w:val="21"/>
          <w:szCs w:val="21"/>
        </w:rPr>
        <w:t xml:space="preserve"> -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119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4. Пациент, находившийся на лечении за пределами территории Российской Федерации, или сопровождающее его лицо в течение 14 дней по возвращении в Российскую Федерацию обязаны представить в ответственный Департамент отчет о произведенных расходах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5. К отчету прилагаются оригиналы документов, подтверждающих произведенные расходы по найму жилого помещения на территории иностранного государства (при условии, если проживание предусмотрено сметой договора о выделении средств), оплате проезда к месту лечения и обратно, а также копия документа, удостоверяющего личность пациента за пределами территории Российской Федерации, по которому пациент осуществляет выезд из Российской Федерации и въезд в Российскую Федерацию, с отметками, подтверждающими сроки пребывания за пределами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Документы, выданные на иностранном языке, подлежат переводу на русский язык в соответствии с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ом 90</w:t>
      </w:r>
      <w:r>
        <w:rPr>
          <w:rFonts w:cs="Verdana" w:ascii="Verdana" w:hAnsi="Verdana"/>
          <w:sz w:val="21"/>
          <w:szCs w:val="21"/>
        </w:rPr>
        <w:t xml:space="preserve"> Административного регламен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6. Ответственный Департамент обеспечивает своевременное получение отчетов пациента и сопровождающего лица о произведенных расходах и направляет их в Департамент учетной политики и контроля Министерств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7. Остаток не использованных пациентом (сопровождающим лицом) средств в валюте Российской Федерации подлежит возврату в Министерств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V. Формы контроля за предоставлением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услуг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дминистративного регламента и иных нормативных правовых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ктов, устанавливающих требования к предоставлению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услуги, а также принятие ими решений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8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ответственными должностными лицами Министерства осуществляется руководителями соответствующих Департаментов Министерств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9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ответственными должностными лицами федеральных медицинских учреждений осуществляется руководителями этих учрежде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0.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рядок и периодичность осуществления плановых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услуги, в том числе порядок и формы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оля за полнотой и качеством предоставле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1. Проверки могут быть плановыми и внеплановыми. Порядок и периодичность осуществления плановых проверок качества предоставления государственной услуги устанавливаются планами работы соответственно Министерства и федеральных медицинских учрежде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неплановая проверка проводится на основании заявления гражданина о нарушении его прав при предоставлении государственной услуг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2. Проверки осуществляются на основании индивидуальных правовых актов (приказов) соответственно Министерства, руководителей федеральных медицинских учрежде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ля проведения проверки формируется комиссия, в состав которой включаются должностные лица соответственно Министерства, федеральных медицинских учреждений, осуществляющая деятельность в соответствии с индивидуальными правовыми актами (приказами) Министерств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решению Министерства могут проводиться совместные проверки с участием должностных лиц Министерства и федеральных медицинских учрежде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3. По результатам проведения проверок оформляется акт, в котором отмечаются выявленные недостатки и предложения по их устранению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ветственность должностных лиц за реше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действия (бездействие), принимаемые (осуществляемые)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ми в ходе предоставления 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34. Нарушение установленного Административным регламентом порядка предоставления государственной услуги, неправомерный отказ в предоставлении государственной услуги, необоснованное затягивание сроков административных процедур в ходе предоставления государственной услуги, необъективное разбирательство, принятие необоснованных, нарушающих законодательство Российской Федерации решений, предоставление недостоверной информации, разглашение сведений о частной жизни гражданина либо сведений, составляющих государственную или иную охраняемую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одательством</w:t>
      </w:r>
      <w:r>
        <w:rPr>
          <w:rFonts w:cs="Verdana" w:ascii="Verdana" w:hAnsi="Verdana"/>
          <w:sz w:val="21"/>
          <w:szCs w:val="21"/>
        </w:rPr>
        <w:t xml:space="preserve"> Российской Федерации тайну, влекут в отношении виновных должностных лиц Министерства и федеральных медицинских учреждений ответственность в соответствии с законодательством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я, характеризующие требования к порядку и формам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оля за предоставлением государственной услуг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5. Департамент управления делами Министерства и ответственный Департамент могут проводить с участием граждан и заинтересованных организаций электронные опросы, форумы и анкетирование по вопросам удовлетворенности полнотой и качеством предоставления государственной услуги, соблюдения порядка осуществления и сроков административных процедур, установленных Административным регламент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. Досудебный (внесудебный) порядок обжалова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шений и действий (бездействия) органа, предоставляющего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ую услугу, а также их должностных лиц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6. Гражданин вправе обжаловать решения, принятые в ходе предоставления государственной услуги (на любом этапе), действия (бездействие) должностных лиц Министерства в досудебном поряд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7. Гражданин может обратиться с жалобой на нарушение порядка предоставления государственной услуги (далее - жалоба), в том числе в следующих случаях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нарушение срока регистрации заявления о предоставлении государственной услуг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нарушение срока предоставления государственной услуг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требование у гражданина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гражданин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) отказ гражданину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) затребование с гражданина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8. Жалоба подлежит обязательной регистрации в течение 3 рабочих дней с момента поступления в Министерств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9. Основанием для начала процедуры досудебного (внесудебного) обжалования действий (бездействий) должностных лиц Министерства, ответственных за предоставление государственной услуги, является подача гражданином жалобы в Министерств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0. Жалоба должна содержать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етс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фамилию, имя, отчество (последнее - при наличии), сведения о месте жительства гражданина - физического лица либо наименование, сведения о месте нахождения гражданин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сведения об обжалуемых решениях и действиях (бездействии) Министерства, должностного лица Министерства либо государственного служащего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 доводы, на основании которых гражданин не согласен с решением и действием (бездействием) Министерства, должностного лица Министерства либо государственного служащег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1. Гражданино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2. Гражданин имеет право обратиться в Министерство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инистерства, Единого портала государственных и муниципальных услуг, а также может быть принята при личном приеме гражданин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4. При обращении гражданина с жалобой в письменной форме или в форме электронного документа срок ее рассмотрения не должен превышать 15 рабочих дней со дня ее регистрации, а в случае обжалования отказа Министерства, должностного лица Министерства,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- 5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5. По результатам рассмотрения жалобы Министерство принимает одно из следующих решений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удовлетворяет жалобу, в том числе в форме отмены принятого решения Министерства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тказывает в удовлетворении жалоб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6. Не позднее дня, следующего за днем принятия решения, гражданину направляется мотивированный ответ в письменной форме о результатах рассмотрения жалобы и, по желанию гражданина, в электронной форм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ложение N 1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истерства здравоохранен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социального развития Российской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Федерации по предоставлению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услуги по направлению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аждан 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лечение за пределы территор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 за счет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юджетных ассигнований федерального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юджета, утвержденному приказом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истерства здравоохранен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социального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19 декабря 2011 г. N 1571н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зец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В Министерство здравоохранения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и социального развития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ахмановский пер., д. 3,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г. Москва, ГСП-4, 127994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от __________________________,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амилия, имя, отчество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ри наличии)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оживающего(ей) по адресу: 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нтактный телефон: __________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Заявление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 предоставлении государственной услуги по направлению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 лечение за пределы территории Российской Федерации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Я, ___________________________________________________________________,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(при наличии))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прошу   направить   меня   на   лечение  за  пределы  территории Российской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Федерации за счет средств федерального бюджета.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 Дата рождения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число, месяц, год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. Пол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женский, мужской - указать нужное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. Документ, удостоверяющий личность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, номер и серия документа, кем и когда выдан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. Адрес регистрации по месту жительства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почтовый адрес, контактный телефон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. Адрес фактического проживания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очтовый адрес фактического проживания, контактный телефон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. Сведения о законном представителе (доверенном лице)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(при наличии)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. Дата рождения законного представителя (доверенного лица)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число, месяц, год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8.  Адрес  регистрации  по  месту  жительства  законного  представителя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(доверенного лица)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почтовый адрес, контактный телефон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9.  Адрес  фактического проживания законного представителя (доверенного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лица)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очтовый адрес фактического проживания, контактный телефон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.   Документ,   удостоверяющий   личность   законного   представителя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(доверенного лица)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, номер и серия документа, кем и когда выдан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.   Документ,   подтверждающий   полномочия  законного  представителя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(доверенного лица)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, номер и серия документа, кем и когда выдан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.  Данные, указанные в настоящем заявлении, соответствуют приложенным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к  нему  документам.  Об  ответственности  за  достоверность представленных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сведений предупрежден (предупреждена).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. Согласен (согласна) на направление 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олное наименование федерального медицинского учреждения)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в    Министерство   здравоохранения   и   социального  развития  Российской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Федерации настоящего заявления и прилагаемых к нему документов.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циент, законный представитель пациента, доверенное лицо пациента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Ф.И.О. полностью, подпись)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та "__" _________ 20__ г.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лагаемые документы: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 ___________________________________________________________________;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. ___________________________________________________________________;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. ___________________________________________________________________;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. ___________________________________________________________________;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. ___________________________________________________________________;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т.д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меча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.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ы 6</w:t>
      </w:r>
      <w:r>
        <w:rPr>
          <w:rFonts w:cs="Verdana" w:ascii="Verdana" w:hAnsi="Verdana"/>
          <w:sz w:val="21"/>
          <w:szCs w:val="21"/>
        </w:rPr>
        <w:t xml:space="preserve"> -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11</w:t>
      </w:r>
      <w:r>
        <w:rPr>
          <w:rFonts w:cs="Verdana" w:ascii="Verdana" w:hAnsi="Verdana"/>
          <w:sz w:val="21"/>
          <w:szCs w:val="21"/>
        </w:rPr>
        <w:t xml:space="preserve"> заполняются в случае предоставления заявления законным представителем (доверенным лицом) гражданина Российской Федер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13</w:t>
      </w:r>
      <w:r>
        <w:rPr>
          <w:rFonts w:cs="Verdana" w:ascii="Verdana" w:hAnsi="Verdana"/>
          <w:sz w:val="21"/>
          <w:szCs w:val="21"/>
        </w:rPr>
        <w:t xml:space="preserve"> заполняется в случае, когда заявление и прилагаемые к нему документы направляются в Министерство здравоохранения и социального развития Российской Федерации федеральным медицинским учреждение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ложение N 2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истерства здравоохранен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социального развития Российской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Федерации по предоставлению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услуги по направлению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аждан 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лечение за пределы территор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 за счет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юджетных ассигнований федерального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юджета, утвержденному приказом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здравсоцразвития Росс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19.12.2011 N 1571н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ЛОК-СХЕМ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ЭТАПЫ ПРЕДОСТАВЛЕНИЯ ГОСУДАРСТВЕННОЙ УСЛУГИ ПО НАПРАВЛЕНИЮ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АЖДАН РОССИЙСКОЙ ФЕДЕРАЦИИ НА ЛЕЧЕНИЕ ЗА ПРЕДЕЛЫ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ЕРРИТОРИИ РОССИЙСКОЙ ФЕДЕРАЦИИ"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ациент                        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┬────────────────┬────────────────────────────────────┘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/\    /\   │          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\/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┐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е государственное│  │Выявление медицинских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е учреждение       ├─&gt;│показаний для направления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ционарное обследование │  │пациента на лечение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лечение)                 │  │за пределами территории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──────────┬─────────────┘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\/                                           \/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ие в Минздравсоцразвития России пакета документов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явление пациента (законного представителя или доверенного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а пациента), копии документов, подтверждающих российское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тво пациента, выписной эпикриз из медицинской карты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ного больного)                               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\/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┴──────────────────────────────────────────────┐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 этап: Прием, регистрация и рассмотрение       │                                                   ┌────────────────────────┐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инздравсоцразвития России документов пациента│                                                   │Подготовка медицинского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──────┬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я о наличии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тсутствии) показаний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направления пациента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┌</w:t>
      </w:r>
      <w:r>
        <w:rPr>
          <w:sz w:val="16"/>
          <w:szCs w:val="16"/>
        </w:rPr>
        <w:t>&gt;│на лечение за пределы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Российской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        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┬────────┘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/\  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\/                                                                            │       │   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 этап: Взаимодействие Министерства с органами├───&gt;│Направление запроса├───&gt;│Федеральное         ├─┘       │   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рганизациями, участвующими в предоставлении │    └───────────────────┘    │государственное     │         │   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услуги                         │                             │бюджетное учреждение│         │   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  <w:r>
        <w:rPr>
          <w:sz w:val="16"/>
          <w:szCs w:val="16"/>
        </w:rPr>
        <w:t>&lt;────────────────────────────┴────────────────────┘         │         \/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/                                                                                   ┌─────┴─────────────────────┐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┴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е обследование│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III этап: Подготовка и проведение заседания    │                                                               │и лечение пациента (при    │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иссии Министерства (принятие решения        │                                                               │необходимости)             │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предоставлении или об отказе в предоставлении│                                                               └───────────────────────────┘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услуги)                        │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┬─────────┘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/\                     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\/                                     ┌──────────────────────────────────────────────┐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┴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V этап: Заключение с пациентом (сопровождающим│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 иностранной    │   │IV этап: Заключение с иностранной организацией│   │лицом) договора о выделении средств в валюте  │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в лечении│&lt;──┤договора о проведении лечения гражданина      │   │Российской Федерации для оплаты расходов,     │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циента             │   │Российской Федерации за пределами территории  ├──&gt;│связанных с лечением гражданина Российской    │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                  │   │Федерации за пределами территории Российской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                                    │</w:t>
      </w:r>
    </w:p>
    <w:p>
      <w:pPr>
        <w:pStyle w:val="HTML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┘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orinworld.ru/zakonodatelstvo/770-prikaz-minzdravsoczrazvitiya-rf-ot-19-dekabrya-2011-g-n-157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4:00Z</dcterms:created>
  <dc:creator>azrail</dc:creator>
  <dc:description/>
  <cp:keywords/>
  <dc:language>en-US</dc:language>
  <cp:lastModifiedBy>Кафедра Истории и Права</cp:lastModifiedBy>
  <dcterms:modified xsi:type="dcterms:W3CDTF">2015-11-20T04:44:00Z</dcterms:modified>
  <cp:revision>2</cp:revision>
  <dc:subject/>
  <dc:title>Приказ Минздравсоцразвития РФ от 19 декабря 2011 г</dc:title>
</cp:coreProperties>
</file>