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СОЦИАЛЬНОГО СТРАХ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spacing w:lineRule="auto" w:line="360"/>
        <w:jc w:val="center"/>
        <w:rPr/>
      </w:pPr>
      <w:r>
        <w:rPr/>
        <w:t>от 30 декабря 2004 г. N 02-18/05-9720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5" w:type="dxa"/>
          <w:bottom w:w="60" w:type="dxa"/>
          <w:right w:w="15" w:type="dxa"/>
        </w:tblCellMar>
      </w:tblPr>
      <w:tblGrid>
        <w:gridCol w:w="126"/>
        <w:gridCol w:w="9229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</w:r>
          </w:p>
        </w:tc>
        <w:tc>
          <w:tcPr>
            <w:tcW w:w="9229" w:type="dxa"/>
            <w:tcBorders/>
            <w:vAlign w:val="center"/>
          </w:tcPr>
          <w:p>
            <w:pPr>
              <w:pStyle w:val="Normal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Список изменяющих документов</w:t>
            </w:r>
          </w:p>
        </w:tc>
      </w:tr>
    </w:tbl>
    <w:p>
      <w:pPr>
        <w:pStyle w:val="Normal"/>
        <w:jc w:val="center"/>
        <w:rPr/>
      </w:pPr>
      <w:r>
        <w:rPr>
          <w:color w:val="392C69"/>
          <w:sz w:val="28"/>
          <w:szCs w:val="28"/>
        </w:rPr>
        <w:t xml:space="preserve">(в ред. </w:t>
      </w:r>
      <w:r>
        <w:rPr>
          <w:color w:val="0000FF"/>
          <w:sz w:val="28"/>
          <w:szCs w:val="28"/>
          <w:u w:val="single"/>
        </w:rPr>
        <w:t>письма</w:t>
      </w:r>
      <w:r>
        <w:rPr>
          <w:color w:val="392C69"/>
          <w:sz w:val="28"/>
          <w:szCs w:val="28"/>
        </w:rPr>
        <w:t xml:space="preserve"> ФСС РФ от 21.01.2005 N 02-18/05-416,</w:t>
      </w:r>
    </w:p>
    <w:p>
      <w:pPr>
        <w:pStyle w:val="Normal"/>
        <w:jc w:val="center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с изм., внесенными письмом ФСС РФ от 05.03.2005 N 02-18/05-18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Фонд социального страхования Российской Федерации направляет для использования в работе </w:t>
      </w:r>
      <w:r>
        <w:rPr>
          <w:color w:val="0000FF"/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 xml:space="preserve"> по приобретению и выдаче путевок (курсовок) на санаторно-курортное лечение для граждан, имеющих право на получение государственной социальной помощи, и отражению этих операций в бухгалтерском учете и </w:t>
      </w:r>
      <w:r>
        <w:rPr>
          <w:color w:val="0000FF"/>
          <w:sz w:val="28"/>
          <w:szCs w:val="28"/>
          <w:u w:val="single"/>
        </w:rPr>
        <w:t>Примерную схему</w:t>
      </w:r>
      <w:r>
        <w:rPr>
          <w:sz w:val="28"/>
          <w:szCs w:val="28"/>
        </w:rPr>
        <w:t xml:space="preserve"> отражения на счетах бухгалтерского учета операций по приобретению и выдаче путевок гражданам, имеющим право на получение государственной социальной помощ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.КАРЕЛОВ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ОБРЕТЕНИЮ И ВЫДАЧЕ ПУТЕВОК (КУРСО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ДЛЯ ГРАЖДАН, ИМЕ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ПОЛУЧЕНИЕ ГОСУДАРСТВЕННОЙ СОЦИАЛЬНОЙ ПОМОЩ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РАЖЕНИЮ ЭТИХ ОПЕРАЦИЙ В БУХГАЛТЕРСКОМ УЧЕТЕ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риобретение путевок</w:t>
      </w:r>
      <w:r>
        <w:rPr>
          <w:sz w:val="28"/>
          <w:szCs w:val="28"/>
        </w:rPr>
        <w:t xml:space="preserve"> (курсовок) на санаторно-курортное лечение (далее - путевки) граждан, имеющих право на получение государственной социальной помощи (далее - льготная категория граждан), осуществляется за счет средств федерального бюджета, предусмотренных в бюджете Фонда социального страхования Российской Федерации (далее - Фонд) на соответствующий год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тделения Фонда ежеквартально представляют в Фонд заявку на финансирование расходов по предоставлению гражданам путевок на санаторно-курортное лечение, включая проезд на междугородном транспорте к месту лечения и обратн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онд осуществляет свод полученных заявок и производит расчет средств, направляемых региональным отделениям Фонда в планируемом квартале, исходя из объема средств на предоставление гражданам путевок на санаторно-курортное лечение, включая проезд на междугородном транспорте к месту лечения и обратно на соответствующий квартал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путевок региональными отделениями Фонд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лучае наделения региональных отделений функциями заключения государственных контрактов путевки ими приобретаются в санаторно-курортных учреждениях, расположенных на территории Российской Федерации, прошедших конкурсный отбор и включенных в </w:t>
      </w:r>
      <w:r>
        <w:rPr>
          <w:color w:val="0000FF"/>
          <w:sz w:val="28"/>
          <w:szCs w:val="28"/>
          <w:u w:val="single"/>
        </w:rPr>
        <w:t>перечень</w:t>
      </w:r>
      <w:r>
        <w:rPr>
          <w:sz w:val="28"/>
          <w:szCs w:val="28"/>
        </w:rPr>
        <w:t>, утверждаемый Министерством здравоохранения и социального развития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государственных контрактов санаторно-курортные учреждения представляют региональным отделениям путевки. Оплата путевок производится путем перечисления денежных средств на текущий счет санаторно-курортного учреждения в размере стоимости предоставленных путевок, при наличии надлежащим образом оформленных документов (счета, накладной, счета-фактуры), по мере поступления федеральных средств из Фон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торон оплата путевок может производиться ежемесячн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гиональными отделениями Фонда путевки учитываются на счете 56 "Путевки в наличии и путевки в подотчете" на субсчетах 56-1-6 и 56-2-5 "Путевки для льготной категории граждан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утевки регистрируются в "Книге учета санаторно-курортных путевок для льготной категории граждан" </w:t>
      </w:r>
      <w:r>
        <w:rPr>
          <w:color w:val="0000FF"/>
          <w:sz w:val="28"/>
          <w:szCs w:val="28"/>
          <w:u w:val="single"/>
        </w:rPr>
        <w:t>(приложение N 1</w:t>
      </w:r>
      <w:r>
        <w:rPr>
          <w:sz w:val="28"/>
          <w:szCs w:val="28"/>
        </w:rPr>
        <w:t xml:space="preserve"> к данным рекомендациям) по их видам, количеству и стоимос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ри наличии справки </w:t>
      </w:r>
      <w:r>
        <w:rPr>
          <w:color w:val="0000FF"/>
          <w:sz w:val="28"/>
          <w:szCs w:val="28"/>
          <w:u w:val="single"/>
        </w:rPr>
        <w:t>(ф. N 070/у)</w:t>
      </w:r>
      <w:r>
        <w:rPr>
          <w:sz w:val="28"/>
          <w:szCs w:val="28"/>
        </w:rPr>
        <w:t xml:space="preserve"> для получения санаторно-курортного лечения граждане обращаются с заявлением о предоставлении путевки в исполнительные органы Фонда или органы социальной защиты населения, с которыми исполнительный орган Фонда заключил соглашение о совместной работе по обеспечению граждан путевкам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осле получения соответствующих документов (заявления, справки) исполнительные органы Фонда или органы социальной защиты населения сообщают гражданину о возможности предоставления путевки с указанием срока путевки. Региональные отделения Фонда по накладной выдают путевк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ам социальной защиты населения - под отчет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илиалам отделений Фонда - через внутрибюджетные расчет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На основании решения (приказ, распоряжение) исполнительного органа Фонда по накладной выдаются путевки на санаторно-курортное лечение для граждан в заполненном виде с печатью исполнительного органа Фонда и отметкой о том, что данная путевка "Оплачена за счет средств федерального бюджета и продаже не подлежит". Путевки гражданам на санаторно-курортное лечение выдаются не позднее чем за 21 день до начала срока путевк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Одновременно с выдачей санаторно-курортной путевки на лечение гражданам (в случае необходимости) выдаются талоны (направления) на право получения бесплатных проездных документов (</w:t>
      </w:r>
      <w:r>
        <w:rPr>
          <w:color w:val="0000FF"/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 xml:space="preserve"> по организации проезда на междугородном транспорте к месту лечения и обратно граждан, имеющих право на получение государственной социальной помощи, направлены </w:t>
      </w:r>
      <w:r>
        <w:rPr>
          <w:color w:val="0000FF"/>
          <w:sz w:val="28"/>
          <w:szCs w:val="28"/>
          <w:u w:val="single"/>
        </w:rPr>
        <w:t>письмом</w:t>
      </w:r>
      <w:r>
        <w:rPr>
          <w:sz w:val="28"/>
          <w:szCs w:val="28"/>
        </w:rPr>
        <w:t xml:space="preserve"> Фонда от 22.12.2004 N 02-18/01-9530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Исполнительные органы Фонда по мере выдачи путевок гражданам, а также на основании представляемого ежеквартально органами социальной защиты населения "Отчета о выданных путевках на санаторно-курортное лечение и талонах на оплату проезда граждан, имеющих право на получение государственной социальной помощи" </w:t>
      </w:r>
      <w:r>
        <w:rPr>
          <w:color w:val="0000FF"/>
          <w:sz w:val="28"/>
          <w:szCs w:val="28"/>
          <w:u w:val="single"/>
        </w:rPr>
        <w:t>(приложение N 2)</w:t>
      </w:r>
      <w:r>
        <w:rPr>
          <w:sz w:val="28"/>
          <w:szCs w:val="28"/>
        </w:rPr>
        <w:t xml:space="preserve"> с приложением "Реестра лиц льготной категории граждан, получивших путевки (талоны на проезд), оплаченные из средств федерального бюджета" </w:t>
      </w:r>
      <w:r>
        <w:rPr>
          <w:color w:val="0000FF"/>
          <w:sz w:val="28"/>
          <w:szCs w:val="28"/>
          <w:u w:val="single"/>
        </w:rPr>
        <w:t>(приложение N 3)</w:t>
      </w:r>
      <w:r>
        <w:rPr>
          <w:sz w:val="28"/>
          <w:szCs w:val="28"/>
        </w:rPr>
        <w:t xml:space="preserve"> списывают на расходы по бюджету Фонда социального страхования по соответствующему коду бюджетной классификации их стоимость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тделения Фонда ежеквартально осуществляют сверку взаиморасчетов с санаторно-курортными учреждениями. Результаты взаиморасчетов оформляются актами с приложением реестра лиц льготной категории граждан, прошедших санаторно-курортное лечени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учреждение не позднее 30 дней после окончания действия путевки представляет в региональное отделение Фонда отрывные талоны путевок или документы, заменяющие их, с указанием фактического времени пребывания в санатор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путевок Фондом социальн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Фонд заключает государственные контракты на закупку путевок с санаторно-курортными учреждениями, расположенными на территории Российской Федерации, прошедшими конкурсный отбор и включенными в </w:t>
      </w:r>
      <w:r>
        <w:rPr>
          <w:color w:val="0000FF"/>
          <w:sz w:val="28"/>
          <w:szCs w:val="28"/>
          <w:u w:val="single"/>
        </w:rPr>
        <w:t>перечень</w:t>
      </w:r>
      <w:r>
        <w:rPr>
          <w:sz w:val="28"/>
          <w:szCs w:val="28"/>
        </w:rPr>
        <w:t>, утверждаемый Министерством здравоохранения и социального развития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азнарядке Фонда санаторно-курортные учреждения не позднее 25 дней до начала следующего квартала передают по накладным путевки в региональные отделения Фон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лата путевок Фондом производится путем перечисления денежных средств на текущий счет санаторно-курортного учреждения в размере стоимости предоставленных путевок не ранее чем за 30 дней до начала квартала при наличии надлежащим образом оформленных документов (счетов, накладных, счетов-фактур), по мере поступления денежных средств из федерального бюджет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накладных Фондом направляется авизо для проведения взаиморасчетов с региональными отделениями Фонда на сумму полученных путевок от санаторно-курортных учреждений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утевки, полученные региональными отделениями от санаторно-курортных учреждений, учитываются на счете 56-1-6 "Путевки для льготной категории граждан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ыдача путевок гражданам на санаторно-курортное лечение и отнесение стоимости выданных путевок на расходы по бюджету Фонда производятся в порядке, рекомендованном в </w:t>
      </w:r>
      <w:r>
        <w:rPr>
          <w:color w:val="0000FF"/>
          <w:sz w:val="28"/>
          <w:szCs w:val="28"/>
          <w:u w:val="single"/>
        </w:rPr>
        <w:t>разделе</w:t>
      </w:r>
      <w:r>
        <w:rPr>
          <w:sz w:val="28"/>
          <w:szCs w:val="28"/>
        </w:rPr>
        <w:t xml:space="preserve"> "Приобретение путевок региональными отделениями Фонда"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рка взаиморасчетов по полученным путевкам осуществляется ежеквартально региональным отделением Фонда с санаторно-курортным учреждением, результаты которых оформляются актами с приложением реестра лиц, прошедших санаторно-курортное лечени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верка взаиморасчетов с санаторно-курортными учреждениями осуществляется не позднее 20 января 2006 го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средства подлежат возврату санаторно-курортными учреждениями в течение пяти банковских дней в региональные отделения с последующим перечислением их в Фонд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Источник: http://base.consultant.ru/cons/cgi/online.cgi?base=LAW;frame=18;n=51603;req=doc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6:00Z</dcterms:created>
  <dc:creator>azrail</dc:creator>
  <dc:description/>
  <cp:keywords/>
  <dc:language>en-US</dc:language>
  <cp:lastModifiedBy>Кафедра Истории и Права</cp:lastModifiedBy>
  <dcterms:modified xsi:type="dcterms:W3CDTF">2015-11-20T04:46:00Z</dcterms:modified>
  <cp:revision>2</cp:revision>
  <dc:subject/>
  <dc:title>ФОНД СОЦИАЛЬНОГО СТРАХОВАНИЯ РОССИЙСКОЙ ФЕДЕРАЦИИ</dc:title>
</cp:coreProperties>
</file>